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ЛАДИМИРОВ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СОБРАНИЕ ДЕПУТАТОВ ВЛАДИМИРО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ЕШЕНИЕ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31.05. 2024                                           №89                              ст. Владимировская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«Об утверждении Порядка назначения и 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>опроса граждан во Владимировском сельском поселении»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Владимировского сельского поселения, принятого решением Собрания депутатов Владимировского сельского поселения</w:t>
      </w:r>
      <w:r>
        <w:rPr>
          <w:i/>
          <w:color w:val="000000"/>
          <w:kern w:val="0"/>
          <w:sz w:val="24"/>
          <w:szCs w:val="22"/>
        </w:rPr>
        <w:t>,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spacing w:lineRule="auto" w:line="256" w:before="0" w:after="32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Утвердить Порядок назначения и проведения опроса граждан во Владимировском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/>
        <w:t>Настоящее решение подлежит обнародованию путём размещения на информационных стендах администрации Владимировского сельского поселения и на официальном сайте администрации Владимиров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редседатель Собрания депутатов - глава                                                    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«Владимировского сельского поселение»      </w:t>
        <w:tab/>
        <w:t xml:space="preserve">                                 О.С. Смагина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left="-567" w:right="-211" w:firstLine="567"/>
        <w:rPr>
          <w:b/>
          <w:b/>
          <w:bCs/>
          <w:color w:val="000000"/>
          <w:kern w:val="0"/>
          <w:szCs w:val="22"/>
        </w:rPr>
      </w:pPr>
      <w:r>
        <w:rPr>
          <w:b/>
          <w:bCs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о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kern w:val="0"/>
        </w:rPr>
        <w:t>Владимировском 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о Владимировском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Владимировского сельского поселения и устанавливает порядок назначения и проведения опроса граждан во Владимиров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Владим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о Владимировском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Владимировского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Владимировского сельского поселения (далее – Собрание депутатов) или главы Владимировского 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Владимировского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Владимировского сельского поселения, участвующих в опросе граждан на территории (части территории) Владимировского сельского поселения, не может составлять менее одной трети жителей Владимировского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Владимировского сельского поселения должны быть проинформированы о проведении опроса граждан не менее чем за 10 календарных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Владимиров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Собрание депутатов обязано включить не менее 2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3. Комиссия формируется Собранием депутатов не позднее пяти рабочих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Первое заседание комиссии проводится не позднее 3 рабочих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Владимировского сельского поселения о проведении опроса граждан, о порядке, месте, дате, сроках и времени его проведения не менее чем за 10 календарных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Владимиров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Владимировского сельского поселения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Владимировского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календарных дней подряд, но не более 3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Владимиров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Владимировского сельского поселения, включенных в список участников опроса граждан; количество жителей Владимиров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календарных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Владимиров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Владимиров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Владимиров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к проекту решения </w:t>
      </w:r>
      <w:r>
        <w:rPr>
          <w:sz w:val="27"/>
          <w:szCs w:val="27"/>
        </w:rPr>
        <w:t>Собрания депутатов Владимировского сельского поселения «Об утверждении Порядка назначения и проведения опроса граждан в Владимировском сельском поселении»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Согласно ст. 31 Федерального закона от 06.10.2003 № 131-ФЗ «Об общих принципах организации местного самоуправления в Российской Федерации»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 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раво на обращение граждан является важным конституционно-правовым средством выражения и защиты прав и свобод граждан. Конституция Российской Федерации закрепляет право граждан обращаться лично, а также направлять индивидуальные и коллективные обращения в органы государственной власти и органы местного самоуправления. Следует отметить, что право на обращение имеют не только граждане Российской Федерации, но и иностранные граждане, лица без гражданства.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ФИНАНСОВО-ЭКОНОМИЧЕСКОЕ ОБОСНОВАНИЕ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ПЕРЕЧЕНЬ НОРМАТИВНЫХ ПРАВОВЫХ АКТОВ,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ПОДЛЕЖАЩИХ ИЗДАНИЮ (КОРРЕКТИРОВКЕ)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tabs>
          <w:tab w:val="clear" w:pos="720"/>
          <w:tab w:val="left" w:pos="2822" w:leader="none"/>
        </w:tabs>
        <w:suppressAutoHyphens w:val="true"/>
        <w:spacing w:lineRule="exact" w:line="300"/>
        <w:rPr>
          <w:rFonts w:eastAsia="Calibri"/>
          <w:color w:val="000000"/>
          <w:kern w:val="0"/>
          <w:sz w:val="27"/>
          <w:szCs w:val="27"/>
          <w:lang w:eastAsia="ar-SA"/>
        </w:rPr>
      </w:pPr>
      <w:r>
        <w:rPr>
          <w:rFonts w:eastAsia="Calibri"/>
          <w:color w:val="000000"/>
          <w:kern w:val="0"/>
          <w:sz w:val="27"/>
          <w:szCs w:val="27"/>
          <w:lang w:eastAsia="ar-S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4:00Z</dcterms:created>
  <dc:creator>Дуднакова О.В.</dc:creator>
  <dc:description/>
  <dc:language>en-US</dc:language>
  <cp:lastModifiedBy>User</cp:lastModifiedBy>
  <cp:lastPrinted>2024-06-04T14:31:00Z</cp:lastPrinted>
  <dcterms:modified xsi:type="dcterms:W3CDTF">2024-06-04T11:32:00Z</dcterms:modified>
  <cp:revision>10</cp:revision>
  <dc:subject/>
  <dc:title/>
</cp:coreProperties>
</file>