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3                                        №  12                        ст. Владимировска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внесении изменений в распоряжение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сельского поселения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31.12.2021 №24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о исполнении закона от 06.12.2011 №402-ФЗ и приказа Минфина от 01.12.2010 №157н, Федерального стандарта «Учетная политика, оценочные значения и ошибки», утвержденного приказом Минфина от 30.12.2017 №274н»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0" w:right="0" w:firstLine="567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нести изменения в Приложение к распоряжению Администрации Владимировского сельского поселения от 31.12.2021 №24 «Об утверждении учетной политики </w:t>
      </w:r>
      <w:r>
        <w:rPr>
          <w:sz w:val="28"/>
          <w:szCs w:val="28"/>
        </w:rPr>
        <w:t xml:space="preserve">Администрации Владимировск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ельского поселения»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нив по тексту слова «Кошманова Н.Ю</w:t>
      </w:r>
      <w:r>
        <w:rPr>
          <w:sz w:val="28"/>
          <w:szCs w:val="28"/>
        </w:rPr>
        <w:t xml:space="preserve">.» на «Самохина Д.В.» и «Кошманова Наталья Юрьевна» на «Самохина Дарья Викторовн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0" w:right="0" w:firstLine="567"/>
        <w:contextualSpacing/>
        <w:rPr/>
      </w:pPr>
      <w:r>
        <w:rPr>
          <w:sz w:val="28"/>
          <w:szCs w:val="28"/>
        </w:rPr>
        <w:t xml:space="preserve">Контроль  за исполнением настоящего распоря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ставляю за собой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Владимировского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А. Шуб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hanging="0"/>
      <w:jc w:val="left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06:00Z</dcterms:created>
  <dc:creator>qwerty</dc:creator>
  <dc:description/>
  <dc:language>en-US</dc:language>
  <cp:lastModifiedBy/>
  <cp:lastPrinted>1995-11-21T17:41:00Z</cp:lastPrinted>
  <dcterms:modified xsi:type="dcterms:W3CDTF">2024-03-14T10:48:38Z</dcterms:modified>
  <cp:revision>6</cp:revision>
  <dc:subject/>
  <dc:title>Российская Федерация</dc:title>
</cp:coreProperties>
</file>