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0" w:hanging="0"/>
        <w:jc w:val="center"/>
        <w:rPr/>
      </w:pPr>
      <w:r>
        <w:rPr>
          <w:b/>
          <w:color w:val="000000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120"/>
        <w:ind w:left="0" w:right="707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Heading1"/>
        <w:spacing w:before="0" w:after="120"/>
        <w:ind w:left="0" w:right="1701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before="240" w:after="240"/>
        <w:ind w:left="-284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7.2024                                    № 79                                   ст. Владимир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 об оплат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труда </w:t>
      </w:r>
      <w:r>
        <w:rPr>
          <w:sz w:val="28"/>
          <w:szCs w:val="28"/>
        </w:rPr>
        <w:t xml:space="preserve">работников, осуществляющим техническое обеспеч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сельского посе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и областными законами Ростовской области «Об оплате труда работников, осуществляющих техническое обеспечение деятельности государственных органов Ростовской области, и  обслуживающего персонала государственных органов Ростовской области» от 03.10.2008 г. № 92-ЗС, от 18.04.2024 № 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ст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7</w:t>
      </w:r>
      <w:r>
        <w:rPr>
          <w:sz w:val="28"/>
          <w:szCs w:val="28"/>
        </w:rPr>
        <w:t xml:space="preserve"> Устава  муниципального образования «Владимировское сельское поселение», Администрация Владимиро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б оплате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труда </w:t>
      </w:r>
      <w:r>
        <w:rPr>
          <w:sz w:val="28"/>
          <w:szCs w:val="28"/>
        </w:rPr>
        <w:t xml:space="preserve">работников, осуществляющим техническое обеспечение деятельности Администрации Владимировского сельского поселения и обслуживающего персонала 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и сил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тановления Администрации Владимир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6.12.2008 № 47 «Об утверждении Положений  о выплатах работникам, осуществляющим техническое обеспечение деятельности Администрации Владимировского сельского поселения и обслуживающего персонала  Администрации Владимировского сельского посел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>- от 29.12.2016 №46 «О внесении изменений и дополнений в постановление Главы Владимировского сельского поселения от 26.12.2008 № 47 «Об утверждении Положений  о выплатах работникам, осуществляющим техническое обеспечение деятельности Администрации Владимировского сельского поселения и обслуживающего персонала  Администрации Владимир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7.05.2022 №53 «О внесении изменений и дополнений в постановление Главы Владимировского сельского поселения от 26.12.2008 № 47 «Об утверждении Положений  о выплатах работникам, осуществляющим техническое обеспечение деятельности Администрации Владимировского сельского поселения и обслуживающего персонала Администрации Владимир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9.10.2008 №35 «</w:t>
      </w:r>
      <w:r>
        <w:rPr>
          <w:bCs/>
          <w:sz w:val="28"/>
          <w:szCs w:val="28"/>
        </w:rPr>
        <w:t xml:space="preserve">Об оплате труда работников, осуществляющих </w:t>
      </w:r>
      <w:r>
        <w:rPr>
          <w:bCs/>
          <w:sz w:val="28"/>
        </w:rPr>
        <w:t>техническое обеспечение деятельности органов местного самоуправления Владимировского сельского поселения и обслуживающего персонала органов местного самоуправления</w:t>
      </w:r>
      <w:r>
        <w:rPr>
          <w:bCs/>
          <w:sz w:val="28"/>
          <w:szCs w:val="28"/>
        </w:rPr>
        <w:t xml:space="preserve"> Владимир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9.12.2016 №45 «О внесении изменений и дополнений в постановление Главы Владимировского сельского поселения от 29.10.2008 №35 «Об оплате труда работников, осуществляющих техническое обеспечение деятельности органов местного самоуправления Владимировского сельского поселения и обслуживающего персонала органов местного самоуправления Владимир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 27.05.2022 №52 «О внесении изменений и дополнений в постановление Главы Владимировского сельского поселения от 29.10.2008 №35 «Об оплате труда работников, осуществляющих техническое обеспечение деятельности органов местного самоуправления Владимировского сельского поселения и обслуживающего персонала органов местного самоуправления Владимировского сельского поселения»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рименяется к правоотношениям, возникшим</w:t>
      </w:r>
      <w:r>
        <w:rPr>
          <w:rFonts w:cs="Times New Roman" w:ascii="Times New Roman" w:hAnsi="Times New Roman"/>
          <w:sz w:val="28"/>
          <w:szCs w:val="28"/>
        </w:rPr>
        <w:t xml:space="preserve"> с 01.01.2024 го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Владимировского сельского 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.А.Извар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0" w:right="0"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0" w:right="0"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0" w:right="0" w:firstLine="5387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</w:t>
      </w:r>
    </w:p>
    <w:p>
      <w:pPr>
        <w:pStyle w:val="Normal"/>
        <w:ind w:left="0" w:right="0" w:firstLine="5387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</w:t>
      </w:r>
      <w:r>
        <w:rPr>
          <w:sz w:val="28"/>
          <w:szCs w:val="28"/>
        </w:rPr>
        <w:t xml:space="preserve">оселения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</w:t>
      </w:r>
      <w:r>
        <w:rPr>
          <w:sz w:val="28"/>
          <w:szCs w:val="28"/>
        </w:rPr>
        <w:t>.07.2024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лате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труда </w:t>
      </w:r>
      <w:r>
        <w:rPr>
          <w:sz w:val="28"/>
          <w:szCs w:val="28"/>
        </w:rPr>
        <w:t xml:space="preserve">работников, осуществляющим техническое обеспечение деятельности Администрации Владимировского сельского поселения и обслуживающего персонала Администрации </w:t>
      </w: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Настоящ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ее</w:t>
      </w:r>
      <w:r>
        <w:rPr>
          <w:sz w:val="28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оложение</w:t>
      </w:r>
      <w:r>
        <w:rPr>
          <w:sz w:val="28"/>
        </w:rPr>
        <w:t xml:space="preserve"> устанавливает систему оплаты труда работников, осуществляющих техническое обеспечение деятельности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Администрации Владимировского сельского поселения</w:t>
      </w:r>
      <w:r>
        <w:rPr>
          <w:sz w:val="28"/>
        </w:rPr>
        <w:t xml:space="preserve">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Владимировского сельского поселения (далее - обслуживающий персонал)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 </w:t>
      </w:r>
      <w:r>
        <w:rPr>
          <w:b/>
          <w:bCs/>
          <w:sz w:val="28"/>
        </w:rPr>
        <w:t>Система оплаты труда технического персонала и обслуживающего персонала включает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 должностные оклады руководителей, специалистов и служащих;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 выплаты компенсационного характера;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 выплаты стимулирующего характера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. Система оплаты труда обслуживающего персонала включает в себя: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ставки заработной платы;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 выплаты компенсационного характера;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 выплаты стимулирующего характера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sz w:val="28"/>
        </w:rPr>
        <w:t xml:space="preserve">1. Размеры должностных </w:t>
      </w:r>
      <w:r>
        <w:rPr>
          <w:sz w:val="28"/>
          <w:szCs w:val="28"/>
        </w:rPr>
        <w:t>работников, осуществляющих техническое обеспечение деятельности Администрации Владимировского сельского поселения,</w:t>
      </w:r>
      <w:r>
        <w:rPr>
          <w:sz w:val="28"/>
        </w:rPr>
        <w:t xml:space="preserve"> устанавливаются согласно приложению 1 к настоящему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оложению</w:t>
      </w:r>
      <w:r>
        <w:rPr>
          <w:sz w:val="28"/>
        </w:rPr>
        <w:t>.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sz w:val="28"/>
        </w:rPr>
        <w:t xml:space="preserve">2. Размеры ставок заработной платы обслуживающего персонала </w:t>
      </w:r>
      <w:r>
        <w:rPr>
          <w:sz w:val="28"/>
          <w:szCs w:val="28"/>
        </w:rPr>
        <w:t>Администрации Владимировского сельского поселения,</w:t>
      </w:r>
      <w:r>
        <w:rPr>
          <w:sz w:val="28"/>
        </w:rPr>
        <w:t xml:space="preserve"> устанавливаются согласно приложению 2 к настоящему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оложению</w:t>
      </w:r>
      <w:r>
        <w:rPr>
          <w:sz w:val="28"/>
        </w:rPr>
        <w:t>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Отдельным категориям работников из числа 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1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производится за фактически отработанное время на основании табеля учета использования рабочего времени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Установление доплаты производится по распоряжению Главы Администрации сельского поселения</w:t>
      </w:r>
      <w:r>
        <w:rPr>
          <w:sz w:val="28"/>
        </w:rPr>
        <w:t xml:space="preserve"> 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Стимулирующие выплаты техническому персоналу и обслуживающему персоналу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1) работникам из числа технического персонала:  инспектору – до 200 процентов должностного оклада; старшему инспектору – до 250 процентов должностного оклада;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) другим категориям работников из числа технического персонала – от 100 до 150 процентов должностного оклада;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надбавок определяются по каждому работнику Администрации сельского поселения распоряжением Главы Администрации сельского поселения,  персонально в зависимости от выполнения работы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могут быть уменьшены или увеличены в зависимости от результатов работы, но в пределах средств, предусмотренных на эти цели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могут не устанавливаться в период прохождения испытательного срока, временным работникам, а также работникам, оформленным по совместительству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стаже работы:                                  в процентах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т 1 года до 5 лет                                     10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т 5 до 10 лет                                           15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т 10 до 15 лет                                         20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выше 15 лет                                           30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органов местного самоуправления, замещающих должности, не являющиеся должностями муниципальной  службы, ежемесячной надбавки за выслугу лет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для выплаты надбавки за выслугу лет определяется комиссией по установлению стажа муниципальной службы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, дающего право на получение надбавки за выслугу лет, является трудовая книжка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1) старшим инспекторам, инспекторам из числа технического персонала – до 50 процентов должностного оклада;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) рабочим из числа обслуживающего персонала, тарифицируемым по 1 – 3 разрядам, – до 25 процентов ставки заработной платы;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)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 В пределах утвержденного фонда оплаты труда премирование может также производиться по результатам выполнения разовых и иных поручений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ри изменении должностных окладов (ставок заработной платы) начисление премии за календарные периоды (месяц, год) производится с учетом установленных окладов (ставок заработной платы) за фактически отработанное время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Начисление и выплата ежемесячной премии осуществляется за фактически отработанное время. Лицам, вновь поступившим и отработавшим неполный месяц, премия может быть выплачена пропорционально отработанному времени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Премия по результатам работы за год может быть выплачена в пределах фонда оплаты труда работникам из числа технического персонала в размере двух должностных окладов на основании распоряжения Главы Администрации сельского поселения для работников Администрации сельского поселения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Лицам, которые не отработали календарного года по уважительным причинам: в связи с призывом на службу в Вооруженные силы, переводом на другую работу, поступлением в учебное заведение, окончанием срочного трудового договора, сокращением численности или штата, уходом на пенсию, по результатам работы за год может быть произведена выплата премии пропорционально отработанному времени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о итогам выполнения ответственных поручений, к юбилейным датам и праздничным дням отдельным работникам из числа технического и обслуживающего персонала Администрации сельского поселения может выплачиваться единовременное денежное поощрение  на основании распоряжения Главы Администрации сельского поселения. При этом размер премии определяется в зависимости от личного вклада работника в пределах выделенных ассигнований по фонду заработной платы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Работник может быть лишен  премии  частично или полностью за неисполнение или ненадлежащее исполнение своих должностных обязанностей: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самовольный уход с работы, невыход на работу, отсутствие на рабочем месте без уважительных причин свыше четырех часов подряд в течение рабочего дня, нахо</w:t>
        <w:softHyphen/>
        <w:t>ждение на рабочем месте в состоянии алкогольного, токсического или наркотического опьянения – до 100 процентов;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есвоевременное выполнение распоряжений непосредственного руководителя   -  до 50 процентов;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использование муниципального имущества в личных целях -  до 50 процентов;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рушение правил техники безопасности и противопожарной безопасности – до 50 процентов;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рчу муниципального имущества - до 50 процентов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ишение премии производится Главой Администрации сельского поселения. Факт нарушения должностной и трудовой дисциплины должен быть подтвержден  объяснительной запиской работника, допустившего нарушение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Лишение премии производится только за тот учетный период,  в котором имели место проступки и упущения в работе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ремия не выплачивается работникам, имеющим неснятые дисциплинарные взыскания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ремии,  выплачиваемые  согласно  настоящему  Положению, учитываются при исчислении средней заработной платы технического и обслуживающего персонал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 Работникам из числа технического персонала выплачивается материальная помощь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ыплата материальной помощи работникам из числа технического персонала Администрации сельского поселения производится ежемесячно из расчета двух должностных окладов на год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ыплата материальной помощи работникам из числа технического персонала не производится лицам, работающим по совместительству, временным работникам и работникам, находящимся в отпуске по уходу за ребенком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ыплата материальной помощи работникам из числа технического персонала финансируемых из федерального бюджета (инспектор ВУС) производится в пределах лимита объема финансирования. При отсутствии которого выплата не производится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Работникам, проработавшим неполный период, принятым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штата, уходом на пенсию, увольнением по собственному желанию, выплата материальной помощи производится пропорционально отработанному времени. </w:t>
      </w:r>
    </w:p>
    <w:p>
      <w:pPr>
        <w:pStyle w:val="BodyText2"/>
        <w:spacing w:lineRule="auto" w:line="276" w:before="0" w:after="0"/>
        <w:ind w:left="0" w:right="0" w:firstLine="709"/>
        <w:jc w:val="both"/>
        <w:rPr/>
      </w:pPr>
      <w:r>
        <w:rPr/>
        <w:t xml:space="preserve">Выплата материальной помощи производится без издания распорядительного документа в дни выплаты заработной платы за текущий месяц. 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1) за классность водителям легковых автомобилей, имеющим 1-й класс, – в размере 25 процентов, имеющим 2-й класс, – в размере 10 процентов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лассность производится распоряжением Главы Администрации сельского поселения исходя из наличия соответствующих разрешающих отметок в водительском удостоверении и стажа работы в качестве водителя соответствующей квалификации на основании записей в трудовой книжке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) за безаварийную эксплуатацию автомобиля – в размере до 100 процентов ставки заработной платы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лишается надбавки за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новное совершение дорожно-транспортного происшествия – до 100 процент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правил дорожного движения, подтвержденного в установленном законодательством порядке – до 50 процент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автомобиля в технически неисправном состоянии – до 50 процентов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водителей Администрации сельского поселения надбавки производится распоряжением Главы Администрации сельского поселения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выплачиваются одновременно с выплатой заработной платы за текущий месяц.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бластных государственных учреждений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областным законом об областном бюджете и нормативными правовыми актами Правительства Ростовской области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2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В случаях, когда месячная заработная плата из числа технического и обслуживающего персонала, полностью об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Финансирование расходов на оплату труда технического персонала и обслуживающего персонала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Владимировского сельского поселения Красносулинского район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1) ежемесячной надбавки к должностному окладу за интенсивность и высокие результаты работы – в размере 18 должностных окладов, для работников, указанных в абзаце третьем пункта 1 части 1 статьи 5 настоящего Положения, - в размере 24 должностных окладов, для работников, указанных в абзаце втором пункта 1 части 1 статьи 5 настоящего Положения, - в размере 26,4 должностного оклада, для работников, указанных в абзаце четвертом пункта 1 части первой статьи 5 настоящего Положения - в размере 30 должностных оклад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3) премии по результатам работы за месяц – в размере 3 должностных окладов, для работников, указанных в пункте 1 части 3 статьи 5 настоящего Положения, в размере 6 должностных оклад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4) материальной помощи – в размере 2 должностных оклад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1) 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2) премии по результатам работы за месяц – в размере 6 ставок заработной платы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7 ставки заработной платы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6) 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spacing w:lineRule="auto" w:line="276"/>
        <w:ind w:left="0" w:right="0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709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  <w:br/>
              <w:t xml:space="preserve">(рублей в месяц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                               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4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                                     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5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83" w:firstLine="720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65"/>
        <w:gridCol w:w="675"/>
        <w:gridCol w:w="675"/>
        <w:gridCol w:w="675"/>
        <w:gridCol w:w="675"/>
        <w:gridCol w:w="675"/>
        <w:gridCol w:w="675"/>
        <w:gridCol w:w="675"/>
        <w:gridCol w:w="2310"/>
      </w:tblGrid>
      <w:tr>
        <w:trPr>
          <w:trHeight w:val="360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bidi="ar-SA"/>
              </w:rPr>
              <w:t>45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bidi="ar-SA"/>
              </w:rPr>
              <w:t>48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bidi="ar-SA"/>
              </w:rPr>
              <w:t>5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bidi="ar-SA"/>
              </w:rPr>
              <w:t>54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bidi="ar-SA"/>
              </w:rPr>
              <w:t>57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bidi="ar-SA"/>
              </w:rPr>
              <w:t>60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bidi="ar-SA"/>
              </w:rPr>
              <w:t>64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bidi="ar-SA"/>
              </w:rPr>
              <w:t>68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bidi="ar-SA"/>
              </w:rPr>
              <w:t>72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3:00Z</dcterms:created>
  <dc:creator>Lena</dc:creator>
  <dc:description/>
  <dc:language>en-US</dc:language>
  <cp:lastModifiedBy/>
  <cp:lastPrinted>1995-11-21T17:41:00Z</cp:lastPrinted>
  <dcterms:modified xsi:type="dcterms:W3CDTF">2024-07-16T12:16:21Z</dcterms:modified>
  <cp:revision>13</cp:revision>
  <dc:subject/>
  <dc:title>проект</dc:title>
</cp:coreProperties>
</file>