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т 28.06.2024   №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76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Владимировского сельского поселения Красносулинского района на 2025 год и на плановый период 2026 и 2027 годов, руководствуясь статьей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5 год и на плановый период 2026 и 2027 годов согласно прилож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0" w:right="-263" w:firstLine="567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А.А. Изварин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28.06.2024 № 76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5"/>
        <w:gridCol w:w="6452"/>
        <w:gridCol w:w="3061"/>
        <w:gridCol w:w="53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0"/>
        <w:gridCol w:w="6552"/>
        <w:gridCol w:w="3098"/>
        <w:gridCol w:w="5324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sz w:val="28"/>
              </w:rPr>
              <w:t xml:space="preserve">Утверждение проекта постановления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Владимировского сельского поселения</w:t>
            </w:r>
            <w:r>
              <w:rPr>
                <w:sz w:val="28"/>
              </w:rPr>
              <w:t xml:space="preserve"> «Об утверждении Порядка разработки, реализации и оценки эффективности муниципальных программ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Владимировского сельского поселения</w:t>
            </w:r>
            <w:r>
              <w:rPr>
                <w:sz w:val="28"/>
              </w:rPr>
              <w:t>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.07.2024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5 – 2027 годы и его обоснования 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9.07.2024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Владимировского сельского поселения Красносулинского района на 2025-2027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9.07.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4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 прогнозе социально-экономического развития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ладимировского сельского поселения Красносулинского района на 2025 – 2027 годы»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8.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для формирования предельных показателей расходов бюджета поселения на 2025 год и на плановый период 2026 и 2027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9.2024</w:t>
            </w:r>
          </w:p>
          <w:p>
            <w:pPr>
              <w:pStyle w:val="Normal"/>
              <w:autoSpaceDE w:val="false"/>
              <w:spacing w:lineRule="auto" w:line="204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предельных показателей расходов бюджета поселени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 26.09.2024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5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6 </w:t>
              <w:br/>
              <w:t>и 2027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Администрации Владимировского сельского посе-ления проектов муниципальных программ Влади-мировского сельского поселения, предлагаемых к реализации начиная с 2025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16.10.2024 до 30.10.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5 – 2027 год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4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ладимировского сельского поселения паспортов муниципальных программ Владимировского сельского поселения (проектов изменений в указанные паспорта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4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Владимировского сельского поселения для внесения в Собрание депутатов Владими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Владимировского сельского поселения Красносулинского района на 2025 год и на плановый период 2026 и 2027 годов»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25 год и на плановый период 2026 и 2027 годов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4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.11.2024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left="0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hanging="0"/>
      <w:jc w:val="left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Виталий Чумак</dc:creator>
  <dc:description/>
  <dc:language>en-US</dc:language>
  <cp:lastModifiedBy/>
  <cp:lastPrinted>1995-11-21T17:41:00Z</cp:lastPrinted>
  <dcterms:modified xsi:type="dcterms:W3CDTF">2024-07-02T12:29:55Z</dcterms:modified>
  <cp:revision>10</cp:revision>
  <dc:subject/>
  <dc:title>АДМИНИСТРАЦИЯ РОСТОВСКОЙ ОБЛАСТИ</dc:title>
</cp:coreProperties>
</file>