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ВЛАДИМИРОВ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02.05.2024г.                                 № 57                          ст. 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 оснащении территорий общего поль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рвичными средствами тушения пожаров и</w:t>
      </w:r>
    </w:p>
    <w:p>
      <w:pPr>
        <w:pStyle w:val="14"/>
        <w:tabs>
          <w:tab w:val="clear" w:pos="708"/>
          <w:tab w:val="left" w:pos="50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отивопожарным инвентарем в границах</w:t>
      </w:r>
    </w:p>
    <w:p>
      <w:pPr>
        <w:pStyle w:val="14"/>
        <w:tabs>
          <w:tab w:val="clear" w:pos="708"/>
          <w:tab w:val="left" w:pos="504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селенных пунктов Владимировского сельского поселения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на территории «Владимировского сельского  поселения»</w:t>
      </w:r>
    </w:p>
    <w:p>
      <w:pPr>
        <w:pStyle w:val="14"/>
        <w:tabs>
          <w:tab w:val="clear" w:pos="708"/>
          <w:tab w:val="left" w:pos="851" w:leader="none"/>
          <w:tab w:val="left" w:pos="5040" w:leader="none"/>
        </w:tabs>
        <w:ind w:left="0" w:right="0" w:firstLine="851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ПОСТАНОВЛЯЕТ: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 размещения первичных средств тушения пожаров и противопожарного инвентаря на территория общего пользования в границах населенных пунктов Владимировского сельского поселения (далее Перечень) (приложение №1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Оснастить территории общего пользования в местах, определенных Перечнем, первичными средствами тушения пожаров и противопожарным инвентарем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ладимиров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567" w:top="623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.А.Изва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5.2024 № 57</w:t>
      </w:r>
    </w:p>
    <w:p>
      <w:pPr>
        <w:pStyle w:val="14"/>
        <w:tabs>
          <w:tab w:val="clear" w:pos="708"/>
          <w:tab w:val="left" w:pos="5040" w:leader="none"/>
        </w:tabs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tabs>
          <w:tab w:val="clear" w:pos="708"/>
          <w:tab w:val="left" w:pos="5040" w:leader="none"/>
        </w:tabs>
        <w:spacing w:lineRule="auto" w:line="240" w:before="0" w:after="0"/>
        <w:ind w:left="0" w:right="0"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>Перечень</w:t>
      </w:r>
    </w:p>
    <w:p>
      <w:pPr>
        <w:pStyle w:val="14"/>
        <w:tabs>
          <w:tab w:val="clear" w:pos="708"/>
          <w:tab w:val="left" w:pos="5040" w:leader="none"/>
        </w:tabs>
        <w:spacing w:lineRule="auto" w:line="240" w:before="0" w:after="0"/>
        <w:ind w:left="0" w:right="0"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ых пунктов Владимировского сельского поселения </w:t>
      </w:r>
    </w:p>
    <w:p>
      <w:pPr>
        <w:pStyle w:val="14"/>
        <w:tabs>
          <w:tab w:val="clear" w:pos="708"/>
          <w:tab w:val="left" w:pos="504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55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5040" w:leader="none"/>
              </w:tabs>
              <w:spacing w:before="0" w:after="200"/>
              <w:ind w:left="0" w:right="0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 Владимиров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ладимировск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ладимировская, ул. Ленина, д. 20                           (здание Администрации Владимировского сельского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ладимировская, ул.Ленина, д. 9б (здание Владимировского СД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ладимировская, ул.Школьная д.15 (здание МБОУ Владимировская СОШ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ладимировская, ул.Школьная зд.6 оф.1  (здание МБДОУ детского сада  «Казачок»)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ладимировская, ул.Ленина , д.33 (ООО Агрофирма «Дубра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М.Федор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Малая Федоровка, ул. Центральная, 15 (здание  Мало-Федоровского СК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. Федоров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Федоровка, ул.Октябрьская, 22 (здание МБОУ Больше - Федоровской СОШ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Федоровка, ул.Октябрьская, 22а (здание Больше – Федоровского СК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Федоровка, пер. Кольцевой, д.47 (здание ООО «Агрофирма Красносулинская»)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х. Р.Прохоровский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х. Русско-Прохоровский,  ул. Новая, д.9 (здание Русско-Прохоровского ФАП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851" w:right="849" w:gutter="0" w:header="567" w:top="623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А.А.Извар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5.2024 № 5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tbl>
      <w:tblPr>
        <w:tblW w:w="9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3"/>
        <w:gridCol w:w="3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первичных средств пожаротуш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рошковые (ОП) вместимостью, л/ массой огнетушащего состава, к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др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г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 размером не менее 1 х 1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4"/>
          <w:type w:val="nextPage"/>
          <w:pgSz w:w="11906" w:h="16838"/>
          <w:pgMar w:left="851" w:right="849" w:gutter="0" w:header="567" w:top="623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А.А.Извар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567" w:right="820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</w:pPr>
    <w:rPr/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4:00Z</dcterms:created>
  <dc:creator>Kim</dc:creator>
  <dc:description/>
  <cp:keywords/>
  <dc:language>en-US</dc:language>
  <cp:lastModifiedBy>user</cp:lastModifiedBy>
  <cp:lastPrinted>2024-05-06T09:16:00Z</cp:lastPrinted>
  <dcterms:modified xsi:type="dcterms:W3CDTF">2024-05-28T10:04:00Z</dcterms:modified>
  <cp:revision>7</cp:revision>
  <dc:subject/>
  <dc:title/>
</cp:coreProperties>
</file>