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ВЛАДИМИРОВСКОГО СЕЛЬСКОГО ПОСЕЛЕНИЯ</w:t>
      </w:r>
    </w:p>
    <w:p>
      <w:pPr>
        <w:pStyle w:val="Heading1"/>
        <w:ind w:right="-29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b w:val="false"/>
        </w:rPr>
        <w:t xml:space="preserve">02.05.2024. </w:t>
        <w:tab/>
        <w:t xml:space="preserve">                                      № 56                             ст. Владимировск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в целях пожаротушения условий для забора в любое время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ды из источников наружного водоснабжения, расположенны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ельских населенных пунктах и на прилегающих к ним территориях </w:t>
      </w:r>
    </w:p>
    <w:p>
      <w:pPr>
        <w:pStyle w:val="Normal"/>
        <w:rPr/>
      </w:pPr>
      <w:r>
        <w:rPr>
          <w:b w:val="false"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соответствии с Федеральным законом  от 21 декабря 1994 года № 69-ФЗ «О пожарной безопасности» , постановлением Правительства Российской Федерации от 16 сентября 2020 г. № 1479 «Правила противопожарного режима в Российской Федерации», руководствуясь ст.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 Утвердить правила учёта и проверки наружного противопожарного водоснабжения на территории Владимировского  сельского поселения согласно приложению № 1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. Утвердить перечень пожарных гидрантов и иных наружных источников противопожарного водоснабжения, находящихся на территории населённых пунктов Владимировского сельского поселения,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 Проводить два раза в год проверку источников наружного противопожарного водоснабжения на территории Владимировского сельского поселения,  результаты проверк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 Постановление от 23.01.2023 №12 «Об источниках наружного противопожарного водоснабжения для целей пожаротушения, расположенных в населенных пунктах Владимировского сельского поселения и на прилегающих к ним территориях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6. Администрации Владимировского сельского поселения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6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6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 xml:space="preserve">6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7. Руководителям предприятий, организаций, находящихся на территории Владимировского сель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hd w:fill="FFFFFF" w:val="clear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9.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ладими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А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right" w:pos="9921" w:leader="none"/>
        </w:tabs>
        <w:autoSpaceDE w:val="false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085" w:leader="none"/>
          <w:tab w:val="right" w:pos="9921" w:leader="none"/>
        </w:tabs>
        <w:autoSpaceDE w:val="false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right" w:pos="9921" w:leader="none"/>
        </w:tabs>
        <w:autoSpaceDE w:val="false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right" w:pos="9921" w:leader="none"/>
        </w:tabs>
        <w:autoSpaceDE w:val="false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right" w:pos="9921" w:leader="none"/>
        </w:tabs>
        <w:autoSpaceDE w:val="false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right" w:pos="9921" w:leader="none"/>
        </w:tabs>
        <w:autoSpaceDE w:val="false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right" w:pos="9921" w:leader="none"/>
        </w:tabs>
        <w:autoSpaceDE w:val="false"/>
        <w:rPr>
          <w:b w:val="false"/>
          <w:b w:val="false"/>
          <w:bCs/>
        </w:rPr>
      </w:pPr>
      <w:r>
        <w:rPr>
          <w:rFonts w:cs="Times New Roman CYR"/>
          <w:b w:val="false"/>
          <w:bCs/>
          <w:sz w:val="24"/>
          <w:szCs w:val="24"/>
        </w:rPr>
        <w:tab/>
        <w:t>Приложение №1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b w:val="false"/>
          <w:bCs/>
          <w:sz w:val="24"/>
          <w:szCs w:val="24"/>
        </w:rPr>
        <w:t xml:space="preserve">к </w:t>
      </w:r>
      <w:r>
        <w:rPr>
          <w:rFonts w:cs="Times New Roman CYR"/>
          <w:b w:val="false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Владимиров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от   02.05.2024 № 5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ёта и проверки наружного противопожарного водоснаб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1. Настоящие Правила действуют на всей территории Владимировского сельского поселения и обязательны для исполнения организацией водопроводного хозяйства, обслуживающей населённые пункты Владимировс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Владимировского сельского поселения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2. С целью учета всех водоисточников, которые могут быть использованы для тушения пожара, администрация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4.3. Для проведения инвентаризации водоснабжения распоряжением главы администрации сельского поселения создается межведомственная комиссия, в состав которой входят: представители органов местного самоуправления Владимировского сельского 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1. Администрация Владимировского сельского поселения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Владимировского сельского 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center"/>
        <w:rPr>
          <w:b w:val="false"/>
          <w:b w:val="false"/>
        </w:rPr>
      </w:pPr>
      <w:r>
        <w:rPr>
          <w:b w:val="false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b w:val="false"/>
          <w:bCs/>
          <w:sz w:val="24"/>
          <w:szCs w:val="24"/>
        </w:rPr>
        <w:t xml:space="preserve">к </w:t>
      </w:r>
      <w:r>
        <w:rPr>
          <w:rFonts w:cs="Times New Roman CYR"/>
          <w:b w:val="false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Владимиров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от  02.05.2024 № 56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Владимиров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2798"/>
        <w:gridCol w:w="2692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  <w:r>
              <w:rPr>
                <w:b w:val="false"/>
                <w:spacing w:val="-2"/>
                <w:sz w:val="24"/>
                <w:szCs w:val="24"/>
              </w:rPr>
              <w:t xml:space="preserve">, месторасположение </w:t>
            </w:r>
            <w:r>
              <w:rPr>
                <w:b w:val="false"/>
                <w:spacing w:val="-3"/>
                <w:sz w:val="24"/>
                <w:szCs w:val="24"/>
              </w:rPr>
              <w:t>водоисточника на мест</w:t>
            </w:r>
            <w:r>
              <w:rPr>
                <w:b w:val="false"/>
                <w:spacing w:val="-2"/>
                <w:sz w:val="24"/>
                <w:szCs w:val="24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Характеристика (диаметр, вид водопровода, емкость водоем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т. Владимиро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. зд.6 оф.1 ст.Владимировско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жарный водо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ул. Ленина 9 б, ст. Владимировск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Ленина 9 б, ст. Владимировска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жарный гидрант №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.Владимировская в районе артезианской скважин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пров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уд ст.Владимировск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источник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rPr>
                <w:b w:val="false"/>
                <w:b w:val="false"/>
              </w:rPr>
            </w:pPr>
            <w:r>
              <w:rPr>
                <w:b w:val="false"/>
              </w:rPr>
              <w:t>х.Большая Федоровк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.Кундрючья х.Б.Федоровка, мост</w:t>
            </w:r>
            <w:r>
              <w:rPr/>
              <w:t xml:space="preserve"> </w:t>
            </w:r>
            <w:r>
              <w:rPr>
                <w:b w:val="false"/>
              </w:rPr>
              <w:t>через р.Кундрючья ул.Заречная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источник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. М.Звер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уд х.М.Звере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источник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х. Русско - Прохоро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руд х.Р. Прохоровск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источник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5245" w:hanging="0"/>
        <w:jc w:val="cente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</w:rPr>
      </w:pPr>
      <w:r>
        <w:rPr>
          <w:rFonts w:cs="Times New Roman CYR"/>
          <w:b w:val="false"/>
          <w:bCs/>
          <w:sz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b w:val="false"/>
          <w:bCs/>
          <w:sz w:val="24"/>
          <w:szCs w:val="24"/>
        </w:rPr>
        <w:t xml:space="preserve">к </w:t>
      </w:r>
      <w:r>
        <w:rPr>
          <w:rFonts w:cs="Times New Roman CYR"/>
          <w:b w:val="false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Владимиров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от  02.05.2024 № 56</w:t>
      </w:r>
    </w:p>
    <w:p>
      <w:pPr>
        <w:pStyle w:val="TextBodyIndent"/>
        <w:ind w:left="0" w:hanging="0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/>
        <w:t xml:space="preserve"> </w:t>
      </w:r>
      <w:r>
        <w:rPr/>
        <w:t>«___» __________20____г.</w:t>
        <w:tab/>
        <w:t xml:space="preserve">                       ________</w:t>
      </w:r>
    </w:p>
    <w:p>
      <w:pPr>
        <w:pStyle w:val="Normal"/>
        <w:spacing w:lineRule="exact" w:line="3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b w:val="false"/>
        </w:rPr>
        <w:t>Мы, нижеподписавшиеся, представитель администрации Владимировского сельского поселения_____________________________________________, с одной стороны и 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Владимировского сельского поселения.</w:t>
      </w:r>
    </w:p>
    <w:p>
      <w:pPr>
        <w:pStyle w:val="Normal"/>
        <w:spacing w:lineRule="exact" w:line="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еисправные пожарные гидранты (водоемы)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ставитель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.П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тавитель обслуживающей организации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.П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6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4:00Z</dcterms:created>
  <dc:creator>Ковалёвский сельсовет</dc:creator>
  <dc:description/>
  <cp:keywords/>
  <dc:language>en-US</dc:language>
  <cp:lastModifiedBy>user</cp:lastModifiedBy>
  <cp:lastPrinted>2024-05-03T12:34:00Z</cp:lastPrinted>
  <dcterms:modified xsi:type="dcterms:W3CDTF">2024-05-28T10:03:00Z</dcterms:modified>
  <cp:revision>23</cp:revision>
  <dc:subject/>
  <dc:title/>
</cp:coreProperties>
</file>