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12</w:t>
      </w:r>
      <w:r>
        <w:rPr>
          <w:rFonts w:cs="Times New Roman CYR" w:ascii="Times New Roman CYR" w:hAnsi="Times New Roman CYR"/>
          <w:sz w:val="28"/>
          <w:szCs w:val="28"/>
        </w:rPr>
        <w:t xml:space="preserve">.03.2024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19.02.2024 №83 «О внесении изменений в решение Собрания депутатов Владимировского сельского поселения от 26.12.2023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75</w:t>
      </w:r>
      <w:r>
        <w:rPr>
          <w:rFonts w:cs="Times New Roman CYR" w:ascii="Times New Roman CYR" w:hAnsi="Times New Roman CYR"/>
          <w:sz w:val="28"/>
          <w:szCs w:val="28"/>
        </w:rPr>
        <w:t xml:space="preserve"> «О бюджете Владимировского сельского поселения Красносулинского района на 2024 год и на плановый период 2025 и 2026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 xml:space="preserve">от  12.03.2024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470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927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57,5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4,1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,9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176,4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69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988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4 177,3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470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927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57,5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4,1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,9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176,4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69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988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в 2030 году – 4 177,3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420" w:type="dxa"/>
        <w:jc w:val="left"/>
        <w:tblInd w:w="-2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638"/>
        <w:gridCol w:w="21"/>
        <w:gridCol w:w="550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77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470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057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470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057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470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05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470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05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43218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>385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  <w:t>479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5241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8,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8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2969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9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347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8,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8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13044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162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  <w:t>1448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7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,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564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  <w:t>2160,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48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8,8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8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348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434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887,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7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,</w:t>
            </w: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53"/>
        <w:gridCol w:w="933"/>
        <w:gridCol w:w="859"/>
        <w:gridCol w:w="848"/>
        <w:gridCol w:w="854"/>
        <w:gridCol w:w="758"/>
        <w:gridCol w:w="853"/>
        <w:gridCol w:w="846"/>
        <w:gridCol w:w="848"/>
        <w:gridCol w:w="853"/>
        <w:gridCol w:w="846"/>
        <w:gridCol w:w="853"/>
        <w:gridCol w:w="846"/>
        <w:gridCol w:w="931"/>
        <w:gridCol w:w="1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47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05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9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  <w:t>5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6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417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887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86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898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9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47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05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9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  <w:t>5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6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417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2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87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898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9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dc:language>en-US</dc:language>
  <cp:lastModifiedBy/>
  <cp:lastPrinted>1995-11-21T17:41:00Z</cp:lastPrinted>
  <dcterms:modified xsi:type="dcterms:W3CDTF">2024-03-21T07:18:57Z</dcterms:modified>
  <cp:revision>25</cp:revision>
  <dc:subject/>
  <dc:title/>
</cp:coreProperties>
</file>