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0.2024 г.                                    №103 </w:t>
        <w:tab/>
        <w:tab/>
        <w:t xml:space="preserve">              ст.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-2025 гг.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гнозом на понижение температуры наружного воздуха, руководствуясь Федеральным законом от 06.10.2003 № 131-ФЗ «Об общих принципах организации местного самоуправления в Российской Федерации»,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чать отопительный сезон в Владимиров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+10 градусов Цельсия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официальном сайте Администрации и вступает в силу с момента обнарод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возложить на главу Администрации Владимировского сельского поселения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Изварин А.А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Сергей</dc:creator>
  <dc:description/>
  <cp:keywords/>
  <dc:language>en-US</dc:language>
  <cp:lastModifiedBy>User</cp:lastModifiedBy>
  <cp:lastPrinted>2024-10-15T13:33:00Z</cp:lastPrinted>
  <dcterms:modified xsi:type="dcterms:W3CDTF">2024-10-15T10:33:00Z</dcterms:modified>
  <cp:revision>14</cp:revision>
  <dc:subject/>
  <dc:title>ГЛАВА ГОРОДА И РАЙОНА</dc:title>
</cp:coreProperties>
</file>