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5.06.2023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9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31.05.2023 №62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left="0" w:right="140" w:hanging="0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05.06.2023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7 52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 824,7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058,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38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6 795,2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 058,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38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2030 году –  0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бщий объем финансирования подпрограммы  – 3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087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 987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5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том числе средства бюджета района – 5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6,0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 027,5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98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99" w:type="dxa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6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22,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38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22,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38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087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087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729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0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85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3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0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dc:language>en-US</dc:language>
  <cp:lastModifiedBy/>
  <cp:lastPrinted>1995-11-21T17:41:00Z</cp:lastPrinted>
  <dcterms:modified xsi:type="dcterms:W3CDTF">2023-06-26T08:02:49Z</dcterms:modified>
  <cp:revision>41</cp:revision>
  <dc:subject/>
  <dc:title/>
</cp:coreProperties>
</file>