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.12.2023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6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8</w:t>
      </w:r>
      <w:r>
        <w:rPr>
          <w:rFonts w:cs="Times New Roman CYR" w:ascii="Times New Roman CYR" w:hAnsi="Times New Roman CYR"/>
          <w:sz w:val="28"/>
          <w:szCs w:val="28"/>
        </w:rPr>
        <w:t>.06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numPr>
          <w:ilvl w:val="0"/>
          <w:numId w:val="0"/>
        </w:numPr>
        <w:suppressAutoHyphens w:val="true"/>
        <w:ind w:left="1069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069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ind w:left="1069" w:right="0" w:hanging="0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8.12.2023 №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4 793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07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6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1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5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 362,8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07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6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1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5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30 году – 0,0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>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 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4 081,8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1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945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0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662,1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70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9 651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1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945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0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662,1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70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0,0тыс. рублей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>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79" w:type="dxa"/>
        <w:jc w:val="left"/>
        <w:tblInd w:w="-1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7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7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07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6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7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07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6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9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09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9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09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</w:t>
            </w:r>
            <w:r>
              <w:rPr>
                <w:spacing w:val="-22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846,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9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09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 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  <w:r>
        <w:br w:type="page"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919"/>
        <w:gridCol w:w="642"/>
        <w:gridCol w:w="843"/>
        <w:gridCol w:w="840"/>
        <w:gridCol w:w="843"/>
        <w:gridCol w:w="855"/>
        <w:gridCol w:w="846"/>
        <w:gridCol w:w="86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077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077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945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0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96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945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0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dc:language>en-US</dc:language>
  <cp:lastModifiedBy/>
  <cp:lastPrinted>1995-11-21T17:41:00Z</cp:lastPrinted>
  <dcterms:modified xsi:type="dcterms:W3CDTF">2024-03-22T08:25:27Z</dcterms:modified>
  <cp:revision>32</cp:revision>
  <dc:subject/>
  <dc:title/>
</cp:coreProperties>
</file>