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6"/>
        <w:jc w:val="right"/>
        <w:rPr/>
      </w:pPr>
      <w:r>
        <w:rPr/>
      </w:r>
    </w:p>
    <w:p>
      <w:pPr>
        <w:pStyle w:val="Normal"/>
        <w:spacing w:lineRule="auto" w:line="206"/>
        <w:jc w:val="right"/>
        <w:rPr/>
      </w:pPr>
      <w:r>
        <w:rPr/>
      </w:r>
    </w:p>
    <w:p>
      <w:pPr>
        <w:pStyle w:val="Heading8"/>
        <w:spacing w:lineRule="auto" w:line="206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caps/>
          <w:sz w:val="36"/>
        </w:rPr>
        <w:t xml:space="preserve">«Владимиров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4"/>
        <w:jc w:val="center"/>
        <w:rPr/>
      </w:pPr>
      <w:r>
        <w:rPr>
          <w:sz w:val="36"/>
        </w:rPr>
        <w:t>Красносулинского муниципального 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9"/>
        <w:spacing w:lineRule="auto" w:line="206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6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2024 год</w:t>
      </w:r>
      <w:r>
        <w:br w:type="page"/>
      </w:r>
    </w:p>
    <w:p>
      <w:pPr>
        <w:pStyle w:val="Style9"/>
        <w:spacing w:lineRule="auto" w:line="206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4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Северо-восток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ст.Владимир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64,3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</w:rPr>
              <w:t>Численность населения на 01.01.2024 (чел.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20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7518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17343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20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4,00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8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4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4</w:t>
            </w:r>
          </w:p>
        </w:tc>
      </w:tr>
    </w:tbl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1281"/>
        <w:gridCol w:w="90"/>
        <w:gridCol w:w="1185"/>
        <w:gridCol w:w="9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6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т.Владими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6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х.Больш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х.Мал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0"/>
                <w:lang w:val="ru-RU" w:eastAsia="ru-RU"/>
              </w:rPr>
              <w:t>х.Русско-Прохоров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Малое Зверев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Численность населения (чел.) на 01.01.2024  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4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4,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00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/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5/5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/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/16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/15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,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63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4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5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 Теле-2, Билайн, 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 Теле-2, Билай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гафон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0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0"/>
              </w:rPr>
              <w:t>ООО «Владимировский карьер тугоплавких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гли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ст. Владимировская Ген. директор Колкатинов В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прочей неметаллической минеральной продукции, не включенной в другие группиров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6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9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«Дуб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ст. Владимировская, директо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Альшенко Дмитр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06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Красносул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х.Большая Федоровка, директор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Подлужный Никола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38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Тищ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х.Большая Федоровка, директо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Тищенко 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6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Зверевская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г.Зверево, директо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Альшенко Дмитр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697,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ИП Глава КФХ «Береж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Бережной Борис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23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ИП Глава КФХ Изва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Изварин Александр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89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Глава КФХ Майм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Маймур Алекс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36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 xml:space="preserve">ИП Глава КФХ Бато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Грачи, глава хозяйства Батор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9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Ив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Большая Федоровка, глава хозяйства Ивано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469,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Ч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Большая Федоровка, глава хозяйства Чисто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86,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ИП Глава КФХ Шубин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 Шуби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вотноводство</w:t>
            </w:r>
          </w:p>
        </w:tc>
      </w:tr>
    </w:tbl>
    <w:p>
      <w:pPr>
        <w:pStyle w:val="Normal"/>
        <w:spacing w:lineRule="auto" w:line="206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6"/>
        <w:rPr/>
      </w:pPr>
      <w:r>
        <w:rPr/>
        <w:t xml:space="preserve"> </w:t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1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ООО «Обуховский щебзаво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Громов Валерий Анатольевич, управляющий, 346397, Ростовская область,  Красносулинский район, х. Обухов №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Добыча камня для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ООО «Стройтехресур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 xml:space="preserve">Бережной Борис Геннадьевич,  директор,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346376, Ростовская область, Красносулинский район,  ст.Владимиров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Деятельность автомобильного грузового транспорт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ООО «Дельт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Бойко Татьяна Олеговна, директор,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347320, Ростовская область, Цимлянский р-н, г. Цимлянск, ул. Победы, д. 1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каменных карье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«Топоров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Топоров Виктор Алексе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46376, Ростовская область, Красносулинский район ст.Владимировская ул.Ленина 19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ИП «Шапошнико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Шапошникова Аксана Александровн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46376, Ростовская область, Красносулинский р-н, ст.Владимировская, ул.Ленина, 1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759-45-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ИП «Подлуж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Подлужный Евгений Никола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ул.Советская</w:t>
            </w:r>
            <w:r>
              <w:rPr>
                <w:szCs w:val="28"/>
              </w:rPr>
              <w:t xml:space="preserve">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Шангин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Шангин Сергей Никола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кая 9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Ив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 xml:space="preserve">Иванов Михаил Дмитриевич </w:t>
            </w: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ктябрьская 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 Кулик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Куликов Вадим Льв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310, Ростовская область. Красносулинский район, х. Русско-Прохоровский, ул. Сельская, 19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ООО «Союз недропользователей Ростовской обл.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6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</w:t>
      </w:r>
      <w:r>
        <w:rPr>
          <w:lang w:val="ru-RU"/>
        </w:rPr>
        <w:t>3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2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4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2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6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6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6"/>
        <w:ind w:left="720" w:hanging="0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3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Алексей Александ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ладими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 №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-17, 896130794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6"/>
              <w:jc w:val="both"/>
              <w:rPr/>
            </w:pPr>
            <w:bookmarkStart w:id="0" w:name="OLE_LINK1"/>
            <w:bookmarkStart w:id="1" w:name="OLE_LINK2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6 ст.Владимировская ул.Ленина 20 sp18191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ladimiro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6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5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ладимир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Ольга Серг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Владимир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-Федоровская СОШ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0-03-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3"/>
            <w:bookmarkStart w:id="3" w:name="OLE_LINK4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7 Ростовская обл., Красносулинский р-н, х. Большая Федоровка, ул.Октябрьская 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ladimiro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6376 ст.Владимировская ул.Ленина 20 Красносулинский район Ростовская области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фициальный сайт Владимир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vladimirovskoesp.ru/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т. Владимировская ул.Ленина 20 26-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Изварин Алексей Александрович образование высш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айон, ст. Владимировская, ул. Октябрьская, дом 24 а, 100 м. на северо-зап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айон, х. Большая Федоровка, пер. Кольцевой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айон, х. Малая Федороака, ул. Центральная дом 2-а, 1500 м. на во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айон, х. Малое Зверево, 100 м. на юго-восток от ул. Колхозная д. 32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айон, х. Русско Прохоровский, 1000 м. на юго-восток от ул. Сельская  д. 43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1. даты образования населенных пунктов: ст. Владимировская 1850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х. Большая Федоровка 1757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дата включения  муниципального образования в реестр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Российской Федерации:  30.06.2006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 День образования станицы Владимировской -28 авгус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День освобождения населенных пунктов Владимировск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 от немецко-фашистских захватчиков -14 феврал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/>
      </w:pPr>
      <w:r>
        <w:rPr>
          <w:sz w:val="24"/>
          <w:szCs w:val="24"/>
        </w:rPr>
        <w:tab/>
      </w:r>
      <w:r>
        <w:rPr>
          <w:szCs w:val="24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ладими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sz w:val="16"/>
        </w:rPr>
      </w:pPr>
      <w:r>
        <w:rPr>
          <w:sz w:val="16"/>
        </w:rPr>
      </w:r>
    </w:p>
    <w:tbl>
      <w:tblPr>
        <w:tblW w:w="16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1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лахвердян Арамаис Асцату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Русско Прохоровский ул.Сельская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620699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лахвердян Вадим Рафа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Мира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хгалтер ИП Аллахвердян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159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ряжкина 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Советская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ухгалтер МБУК «ВСД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183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Пионерская 20 кв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истории МБОУ Владимир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53329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имов Александр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19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Колхоз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убной техник МБУЗ «Стомотологическая поликлиника №2» г.Шах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постоянной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7174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дведев Станислав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19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овочеркасск ул.Ященко А.А. д.8б кВ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ООО «Обуховский щебзав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677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лужный Никола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льшая Федоровка ул.Октябрьская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АФ«Красносулинс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. Председателя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259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агин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Большая Федоровка ул.Октябрьская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БОУ Больше Федор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Собрания депутатов- глава Владими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850885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енькин Анатол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Колхозная 25а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АФ «Дуб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постоянной комиссии по бюджету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181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порова Елена 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Ленина 4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постоянной комиссии по бюджету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0944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ovskoesp.ru/" TargetMode="External"/><Relationship Id="rId3" Type="http://schemas.openxmlformats.org/officeDocument/2006/relationships/hyperlink" Target="http://www.vladimir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Датченко А.Н.</dc:creator>
  <dc:description/>
  <cp:keywords/>
  <dc:language>en-US</dc:language>
  <cp:lastModifiedBy>User</cp:lastModifiedBy>
  <cp:lastPrinted>1995-11-21T17:41:00Z</cp:lastPrinted>
  <dcterms:modified xsi:type="dcterms:W3CDTF">2024-05-29T06:45:00Z</dcterms:modified>
  <cp:revision>4</cp:revision>
  <dc:subject/>
  <dc:title>ПАСПОРТ</dc:title>
</cp:coreProperties>
</file>