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6"/>
        <w:jc w:val="right"/>
        <w:rPr/>
      </w:pPr>
      <w:r>
        <w:rPr/>
      </w:r>
    </w:p>
    <w:p>
      <w:pPr>
        <w:pStyle w:val="Normal"/>
        <w:spacing w:lineRule="auto" w:line="206"/>
        <w:jc w:val="right"/>
        <w:rPr/>
      </w:pPr>
      <w:r>
        <w:rPr/>
      </w:r>
    </w:p>
    <w:p>
      <w:pPr>
        <w:pStyle w:val="Heading8"/>
        <w:spacing w:lineRule="auto" w:line="206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6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6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6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6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/>
      </w:pPr>
      <w:r>
        <w:rPr/>
      </w:r>
    </w:p>
    <w:p>
      <w:pPr>
        <w:pStyle w:val="Normal"/>
        <w:spacing w:lineRule="auto" w:line="20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6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6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b/>
          <w:bCs/>
          <w:caps/>
          <w:sz w:val="36"/>
        </w:rPr>
        <w:t xml:space="preserve">«Владимировское сельское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4"/>
        <w:jc w:val="center"/>
        <w:rPr/>
      </w:pPr>
      <w:r>
        <w:rPr>
          <w:sz w:val="36"/>
        </w:rPr>
        <w:t>Красносулинского муниципального района</w:t>
      </w:r>
      <w:r>
        <w:rPr>
          <w:b/>
          <w:sz w:val="36"/>
        </w:rPr>
        <w:t xml:space="preserve"> </w:t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6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9"/>
        <w:spacing w:lineRule="auto" w:line="206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Style9"/>
        <w:spacing w:lineRule="auto" w:line="206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Style9"/>
        <w:spacing w:lineRule="auto" w:line="206"/>
        <w:rPr/>
      </w:pPr>
      <w:r>
        <w:rPr/>
      </w:r>
    </w:p>
    <w:p>
      <w:pPr>
        <w:pStyle w:val="Normal"/>
        <w:spacing w:lineRule="auto" w:line="206"/>
        <w:jc w:val="center"/>
        <w:rPr>
          <w:b/>
          <w:b/>
          <w:sz w:val="36"/>
        </w:rPr>
      </w:pPr>
      <w:r>
        <w:rPr>
          <w:b/>
          <w:sz w:val="36"/>
        </w:rPr>
        <w:t>2023 год</w:t>
      </w:r>
      <w:r>
        <w:br w:type="page"/>
      </w:r>
    </w:p>
    <w:p>
      <w:pPr>
        <w:pStyle w:val="Style9"/>
        <w:spacing w:lineRule="auto" w:line="206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4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Северо-восток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ст.Владимиро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64,33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Численность населения на 01.01.2023 (чел.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6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6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7518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/>
              <w:t>17343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20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24,00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23, км, в т.ч.:</w:t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- низкого давления</w:t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78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24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4</w:t>
            </w:r>
          </w:p>
        </w:tc>
      </w:tr>
    </w:tbl>
    <w:p>
      <w:pPr>
        <w:pStyle w:val="Normal"/>
        <w:spacing w:lineRule="auto" w:line="20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5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6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т.Владимир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6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х.Большая Федо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х.Малая Федо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0"/>
                <w:lang w:val="ru-RU" w:eastAsia="ru-RU"/>
              </w:rPr>
              <w:t>х.Русско-Прохо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.Малое Зв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23  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5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3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5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24,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/>
            </w:pPr>
            <w:r>
              <w:rPr/>
              <w:t>00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/6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/5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/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/1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/1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1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4,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3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63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5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53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афон, Теле-2, Билайн, М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афон, Теле-2, Билайн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афон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афон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гафон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6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8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7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6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6"/>
        <w:jc w:val="center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70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rPr/>
            </w:pPr>
            <w:r>
              <w:rPr>
                <w:sz w:val="20"/>
              </w:rPr>
              <w:t>АО «Владимировский карьер тугоплавких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>гли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ст. Владимировская Ген. директор Колкатинов В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производство прочей неметаллической минеральной продукции, не включенной в другие группировк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6"/>
        <w:jc w:val="left"/>
        <w:rPr/>
      </w:pPr>
      <w:r>
        <w:rPr/>
      </w:r>
    </w:p>
    <w:p>
      <w:pPr>
        <w:pStyle w:val="Heading4"/>
        <w:spacing w:lineRule="auto" w:line="206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6"/>
        <w:jc w:val="center"/>
        <w:rPr>
          <w:b/>
          <w:b/>
        </w:rPr>
      </w:pPr>
      <w:r>
        <w:rPr>
          <w:b/>
        </w:rPr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9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ОО Агрофирма «Дубра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ст. Владимировская, директо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Стенькин Анатолий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5069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ОО Агрофирма Красносулин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х.Большая Федоровка, директо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Коваленко Серг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3384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ОО Агрофирма Тищен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х.Большая Федоровка, директо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Тищенко Ольг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66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ОО «Зверевская МТ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г.Зверево, директо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Альшенко Александ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697,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ИП Глава КФХ «Бережн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глава хозяйств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Бережной Борис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234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ИП Глава КФХ Извар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глава хозяйств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Изварин Александр Вале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89,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П Глава КФХ Майм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глава хозяйств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Маймур Алексей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336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 xml:space="preserve">ИП Глава КФХ Бато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х. Грачи, глава хозяйства Батора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99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ИП Глава КФХ Ив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х. Большая Федоровка, глава хозяйства Иванов А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469,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ИП Глава КФХ Чис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х. Большая Федоровка, глава хозяйства Чистов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386,8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ИП Глава КФХ Шубин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глава хозяйства Шубин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ивотноводство</w:t>
            </w:r>
          </w:p>
        </w:tc>
      </w:tr>
    </w:tbl>
    <w:p>
      <w:pPr>
        <w:pStyle w:val="Normal"/>
        <w:spacing w:lineRule="auto" w:line="206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6"/>
        <w:rPr/>
      </w:pPr>
      <w:r>
        <w:rPr/>
        <w:t xml:space="preserve"> </w:t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1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ООО «Обуховский щебзавод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Громов Валерий Анатольевич, управляющий, 346397, Ростовская область,  Красносулинский район, х. Обухов №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Добыча камня для строитель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ООО «Стройтехресур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 xml:space="preserve">Бережной Борис Геннадьевич,  директор, 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346376, Ростовская область, Красносулинский район,  ст.Владимировск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Деятельность автомобильного грузового транспорта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ООО «Дельт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Бойко Татьяна Олеговна, директор,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347320, Ростовская область, Цимлянский р-н, г. Цимлянск, ул. Победы, д. 1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каменных карье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ИП «Топоров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Топоров Виктор Алексеевич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346376, Ростовская область, Красносулинский район ст.Владимировская ул.Ленина 19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-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ИП «Шапошников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Шапошникова Аксана Александровна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346376, Ростовская область, Красносулинский р-н, ст.Владимировская, ул.Ленина, 15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759-45-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ИП «Подлужны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Подлужный Евгений Николаевич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346377, Ростовская область, Красносулинский р-н, х.Большая Федоровка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ул.Советская</w:t>
            </w:r>
            <w:r>
              <w:rPr>
                <w:szCs w:val="28"/>
              </w:rPr>
              <w:t xml:space="preserve">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П Шангин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Шангин Сергей Николаевич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346377, Ростовская область, Красносулинский р-н, х.Большая Федоровка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ская 9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ИП Ив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 xml:space="preserve">Иванов Михаил Дмитриевич </w:t>
            </w:r>
            <w:r>
              <w:rPr>
                <w:sz w:val="22"/>
                <w:szCs w:val="22"/>
              </w:rPr>
              <w:t>346377, Ростовская область, Красносулинский р-н, х.Большая Федоровка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Октябрьская 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П  Кулик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Куликов Вадим Льво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6310, Ростовская область. Красносулинский район, х. Русско-Прохоровский, ул. Сельская, 19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ООО «Союз недропользователей Ростовской обл.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Бурьянов Александр Анатольевич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ст. Владимировская ул. Ленина,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Бурьянов Александр Анатольевич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ст. Владимировская ул. Ленин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6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6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6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6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2 году (факт)</w:t>
      </w:r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2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газификации ст.Владимировска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006,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6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6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3 году (план)</w:t>
      </w:r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2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6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6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6"/>
        <w:ind w:left="720" w:hanging="0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3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арин Алексей Александ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ладимир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1 №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1-17, 8961307941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6"/>
              <w:jc w:val="both"/>
              <w:rPr/>
            </w:pPr>
            <w:bookmarkStart w:id="0" w:name="OLE_LINK1"/>
            <w:bookmarkStart w:id="1" w:name="OLE_LINK2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76 ст.Владимировская ул.Ленина 20 sp18191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ladimirov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06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5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1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7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Ольга Серге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Владимир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-Федоровская СОШ,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50-03-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3"/>
            <w:bookmarkStart w:id="3" w:name="OLE_LINK4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77 Ростовская обл., Красносулинский р-н, х. Большая Федоровка, ул.Октябрьская 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b/>
                <w:b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ladimirovskoe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Юридический адрес: 346376 ст.Владимировская ул.Ленина 20 Красносулинский район Ростовская области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1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фициальный сайт Владимиро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ttp://www.vladimirovskoesp.ru/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т. Владимировская ул.Ленина 20 26-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Изварин Алексей Александрович образование высш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Красносулинский район, ст. Владимировская, ул. Октябрьская, дом 24 а, 100 м. на северо-зап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Красносулинский район, х. Большая Федоровка, пер. Кольцевой б/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Красносулинский район, х. Малая Федороака, ул. Центральная дом 2-а, 1500 м. на во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Красносулинский район, х. Малое Зверево, 100 м. на юго-восток от ул. Колхозная д. 32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., Красносулинский район, х. Русско Прохоровский, 1000 м. на юго-восток от ул. Сельская  д. 43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6"/>
        <w:ind w:left="0" w:hanging="0"/>
        <w:rPr/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1. даты образования населенных пунктов: ст. Владимировская 1850 г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х. Большая Федоровка 1757 г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дата включения  муниципального образования в реестр муниципальных 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Российской Федерации:  30.06.2006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 День образования станицы Владимировской -28 авгус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День освобождения населенных пунктов Владимировского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ельского поселения от немецко-фашистских захватчиков -14 феврал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/>
      </w:pPr>
      <w:r>
        <w:rPr>
          <w:sz w:val="24"/>
          <w:szCs w:val="24"/>
        </w:rPr>
        <w:tab/>
      </w:r>
      <w:r>
        <w:rPr>
          <w:szCs w:val="24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ладимир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sz w:val="16"/>
        </w:rPr>
      </w:pPr>
      <w:r>
        <w:rPr>
          <w:sz w:val="16"/>
        </w:rPr>
      </w:r>
    </w:p>
    <w:tbl>
      <w:tblPr>
        <w:tblW w:w="160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1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лахвердян Арамаис Асцату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.19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Русско Прохоровский ул.Сельская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620699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лахвердян Вадим Рафаи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19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Владимировская ул.Мира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ухгалтер ИП Аллахвердян Т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бюджету, налогам и сбор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0159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ряжкина Ир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19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Владимировская ул.Советская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бухгалтер МБУК «ВСДК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мовыдвиж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941831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а Ир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9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Владимировская ул.Пионерская 20 кв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 истории МБОУ Владимиров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153329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асимов Александр Борис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3.19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Владимировская ул.Колхозная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убной техник МБУЗ «Стомотологическая поликлиника №2» г.Шах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постоянной комиссии по местному самоуправлению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27174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дведев Станислав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8.19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Новочеркасск ул.Ященко А.А. д.8б кВ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ООО «Обуховский щебзаво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лен постоянной комиссии по мандатным вопросам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6770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лужный Никола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Большая Федоровка ул.Октябрьская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ООО АФ«Красносулинск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м. Председателя Собрания депута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7259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агина Ольг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8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Большая Федоровка ул.Октябрьская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МБОУ Больше Федоров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Собрания депутатов- глава Владимир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850885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енькин Анатоли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7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Владимировская ул.Колхозная 25а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ООО АФ «Дубра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Член постоянной комиссии по бюджету, налогам и сбор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0181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опорова Елена Михайл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Владимировская ул.Ленина 41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агаз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постоянной комиссии по бюджету, налогам и сбор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309442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0"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right="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mirovskoesp.ru/" TargetMode="External"/><Relationship Id="rId3" Type="http://schemas.openxmlformats.org/officeDocument/2006/relationships/hyperlink" Target="http://www.vladimirov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Датченко А.Н.</dc:creator>
  <dc:description/>
  <cp:keywords/>
  <dc:language>en-US</dc:language>
  <cp:lastModifiedBy>User</cp:lastModifiedBy>
  <cp:lastPrinted>1995-11-21T17:41:00Z</cp:lastPrinted>
  <dcterms:modified xsi:type="dcterms:W3CDTF">2024-04-08T07:32:00Z</dcterms:modified>
  <cp:revision>3</cp:revision>
  <dc:subject/>
  <dc:title>ПАСПОРТ</dc:title>
</cp:coreProperties>
</file>