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>
          <w:sz w:val="36"/>
        </w:rPr>
      </w:pPr>
      <w:r>
        <w:rPr>
          <w:b/>
          <w:bCs/>
          <w:caps/>
          <w:sz w:val="36"/>
        </w:rPr>
        <w:t xml:space="preserve">«Владимиров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4"/>
        <w:jc w:val="center"/>
        <w:rPr/>
      </w:pPr>
      <w:r>
        <w:rPr>
          <w:sz w:val="36"/>
        </w:rPr>
        <w:t>Красносулинского муниципального 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восток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т.Владимир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643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2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51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34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0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,00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.Владим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Больш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.Мал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.Русско-Прохо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Малое Зв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24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/>
              <w:t>0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/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5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/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/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/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,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6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, Теле-2, Билайн,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, Теле-2, Билай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0"/>
              </w:rPr>
              <w:t>АО «Владимировский карьер тугоплавких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гли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. Владимировская Ген. директор Колкатинов В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«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ст. Владимировская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Стенькин Анатол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0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Красносул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Коваленко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33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Тищ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Тищенко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Зверевская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г.Зверево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Альшенко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69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ИП Глава КФХ «Береж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Бережной Борис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23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ИП Глава КФХ Изва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Изварин Александр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Глава КФХ Майм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Маймур Алекс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 xml:space="preserve">ИП Глава КФХ Ба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Грачи, глава хозяйства Батро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9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Ив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Ивано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46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Ч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Чист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8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ИП Глава КФХ Шубин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 Шуби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вотноводство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ОО «Обуховский щебзав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Громов Валерий Анатольевич, управляющий, 346397, Ростовская область,  Красносулинский район, х. Обухов №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Добыча камня дл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ОО «Стройтехресур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Бережной Борис Геннадьевич,  директор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346376, Ростовская область, Красносулинский район,  ст.Владимиров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Деятельность автомобильного грузового транспорт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ООО «Дельт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Бойко Татьяна Олеговна, директор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347320, Ростовская область, Цимлянский р-н, г. Цимлянск, ул. Победы, д. 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азработка каменных карь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«Топоров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Топоров Виктор Алексе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46376, Ростовская область, Красносулинский район ст.Владимировская ул.Ленина 19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2"/>
                <w:szCs w:val="22"/>
              </w:rPr>
              <w:t>26-1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ИП «Шапошнико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Шапошникова Аксана Александровн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6376, Ростовская область, Красносулинский р-н, ст.Владимировская, ул.Ленина, 15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4"/>
                <w:szCs w:val="24"/>
              </w:rPr>
              <w:t>8 928 759-45-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ИП «Подлуж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Подлужный Евгений Никола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ул.Советская</w:t>
            </w:r>
            <w:r>
              <w:rPr>
                <w:szCs w:val="28"/>
              </w:rPr>
              <w:t xml:space="preserve">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Шангин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Шангин Сергей Никола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кая 9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Ив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 xml:space="preserve">Иванов Михаил Дмитриевич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ктябрьская 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 Кулик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Куликов Вадим Ль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346310, Ростовская область. Красносулинский район, х. Русско-Прохоровский, ул. Сельская, 19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Союз недропользователей Ростовской об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и реконструкция объектов культуры и туристически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31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газификации ст.Владимир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4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газификации ст.Владимир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64,8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лексей Александ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ладими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 №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17, 896130794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6 ст.Владимировская ул.Ленина 20 sp18191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ladimiro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Ольг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ладимир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-Федоровская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0-03-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7 Ростовская обл., Красносулинский р-н, х. Большая Федоровка, ул.Октябрьская 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ladimiro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376 ст.Владимировская ул.Ленина 20 Красносулинский район Ростовская области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фициальный сайт Владимир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vladimirovskoesp.ru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. Владимировская ул.Ленина 20 26-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зварин Алексей Александрович образование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Ростовская обл., Красносулинский район, ст. Владимировская, ул. Октябрьская, дом 24 а, 100 м. на северо-зап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Ростовская обл., Красносулинский район, х. Большая Федоровка, пер. Кольцевой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Ростовская обл., Красносулинский район, х. Малая Федороака, ул. Центральная дом 2-а, 1500 м. на во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Ростовская обл., Красносулинский район, х. Малое Зверево, 100 м. на юго-восток от ул. Колхозная д. 32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Ростовская обл., Красносулинский район, х. Русско Прохоровский, 1000 м. на юго-восток от ул. Сельская  д. 43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1. даты образования населенных пунктов: ст. Владимировская 1850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х. Большая Федоровка 1757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дата включения  муниципального образования в реестр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Российской Федерации:  30.06.2006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День образования станицы Владимировской -28 авгус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День освобождения населенных пунктов Владимировск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 от немецко-фашистских захватчиков -14 феврал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ладими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лахвердян Арамаис Асцату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Русско Прохоровский ул.Сельская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620699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лахвердян Вадим Рафа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Мир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 ИП Аллахвердян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15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ряжкина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Советская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МБУК «ВСД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183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Пионерская 20 кв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истории МБОУ Владимир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53329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имов Александр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19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Колхоз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убной техник МБУЗ «Стомотологическая поликлиника №2» г.Шах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постоянной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7174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ведев Станислав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19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черкасск ул.Ященко А.А. д.8б кВ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ООО «Обуховский щебзав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677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лужный Никола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Федоровка ул.Октябрьская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АФ«Красносулин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.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25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агин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Большая Федоровка ул.Октябрьская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БОУ Больше Федор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- глава Владими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50885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енькин 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Колхозная 25а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АФ «Дуб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бюджету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181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порова Елена 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Ленина 4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постоянной комиссии по бюджету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0944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ovskoesp.ru/" TargetMode="External"/><Relationship Id="rId3" Type="http://schemas.openxmlformats.org/officeDocument/2006/relationships/hyperlink" Target="http://www.vladimir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2:00Z</dcterms:created>
  <dc:creator>Датченко А.Н.</dc:creator>
  <dc:description/>
  <cp:keywords/>
  <dc:language>en-US</dc:language>
  <cp:lastModifiedBy>User</cp:lastModifiedBy>
  <cp:lastPrinted>2017-03-01T14:04:00Z</cp:lastPrinted>
  <dcterms:modified xsi:type="dcterms:W3CDTF">2022-03-29T10:54:00Z</dcterms:modified>
  <cp:revision>6</cp:revision>
  <dc:subject/>
  <dc:title>ПАСПОРТ</dc:title>
</cp:coreProperties>
</file>