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4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3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8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06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обеспечение  содержания автомобильных дорог общего пользования местного значения за счет средств местного бюджета произведены работы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имнему содержанию</w:t>
            </w:r>
            <w:r>
              <w:rPr>
                <w:sz w:val="22"/>
                <w:szCs w:val="22"/>
              </w:rPr>
              <w:t>, восстановление поперечного профиля  внутрипоселковых доро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06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итального ремонта внутрипоселковых автомобильных  дорог местного значения Владимировского сельского поселения не запланирован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контракта на оказание услуг по содержанию внутрипоселковых  автомобильных дорог местного значения, (мун.контракт №4 от 15.01.24г., № 24 от 12.04.24г., №35 от 29.05.24г., №39 от 10.06.202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Заключен муниципальный контракт по установке недостающих дорожных зна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целях безопасности дорожного движения Владимировск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, 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06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А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Череватенко Е.В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9,5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2,7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80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77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 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23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4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1 на 2024 год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9,5</w:t>
      </w:r>
      <w:r>
        <w:rPr>
          <w:sz w:val="28"/>
          <w:szCs w:val="28"/>
        </w:rPr>
        <w:t xml:space="preserve"> тыс. рублей. За 6 месяцев 2024 года заключ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договора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2,7</w:t>
      </w:r>
      <w:r>
        <w:rPr>
          <w:sz w:val="28"/>
          <w:szCs w:val="28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80,9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7,6</w:t>
      </w:r>
      <w:r>
        <w:rPr>
          <w:sz w:val="28"/>
          <w:szCs w:val="28"/>
        </w:rPr>
        <w:t xml:space="preserve">%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 xml:space="preserve">произведены работы п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имнему содержанию</w:t>
      </w:r>
      <w:r>
        <w:rPr>
          <w:sz w:val="28"/>
          <w:szCs w:val="28"/>
        </w:rPr>
        <w:t>, восстановлению поперечного профиля  внутрипоселковых автодорог местного значения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4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0,0</w:t>
      </w:r>
      <w:r>
        <w:rPr>
          <w:sz w:val="28"/>
          <w:szCs w:val="28"/>
          <w:lang w:eastAsia="en-US"/>
        </w:rPr>
        <w:t xml:space="preserve"> тыс. рублей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24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А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 1 категории Череватенко Е.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dc:language>en-US</dc:language>
  <cp:lastModifiedBy/>
  <cp:lastPrinted>1995-11-21T17:41:00Z</cp:lastPrinted>
  <dcterms:modified xsi:type="dcterms:W3CDTF">2024-07-23T10:50:02Z</dcterms:modified>
  <cp:revision>39</cp:revision>
  <dc:subject/>
  <dc:title>Проект</dc:title>
</cp:coreProperties>
</file>