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20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354"/>
        <w:gridCol w:w="914"/>
        <w:gridCol w:w="992"/>
        <w:gridCol w:w="992"/>
        <w:gridCol w:w="1302"/>
        <w:gridCol w:w="1635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bidi w:val="0"/>
              <w:ind w:left="0"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>Количество распространённых листовок ориентировочно  350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</w:t>
            </w:r>
            <w:r>
              <w:rPr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6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расходы запланированы в  3 квартале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-Изварин А.А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Большенко Н.Е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тыс. руб., расходы запланированы в  3 квартале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А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Большенко Н.Е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льные</w:t>
      </w:r>
      <w:r>
        <w:rPr>
          <w:sz w:val="28"/>
          <w:szCs w:val="28"/>
        </w:rPr>
        <w:t xml:space="preserve"> расходы запланированы в 3 квартал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 xml:space="preserve">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 xml:space="preserve">3,0 тыс. рублей, осво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</w:t>
      </w:r>
      <w:r>
        <w:rPr>
          <w:sz w:val="28"/>
          <w:szCs w:val="28"/>
        </w:rPr>
        <w:t>составило 0 процент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lang w:val="en-US"/>
        </w:rPr>
        <w:t xml:space="preserve">Инспектор </w:t>
      </w:r>
      <w:r>
        <w:rPr/>
        <w:t>по ГОЧС и ОПБ – Большенко Н.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407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4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4-07-23T10:35:09Z</dcterms:modified>
  <cp:revision>69</cp:revision>
  <dc:subject/>
  <dc:title>Проект</dc:title>
</cp:coreProperties>
</file>