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2.09.2023                                           № 1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20.09.2023 №66 «О внесении изменений в решение Собрания депутатов Владимировского сельского поселения от от 26.12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48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бюджете Владимировского сельского поселения Красносулинского района на 2023 год и на плановый период 2024 и 2025 годов»,</w:t>
      </w:r>
      <w:r>
        <w:rPr>
          <w:rFonts w:cs="Times New Roman CYR" w:ascii="Times New Roman CYR" w:hAnsi="Times New Roman CYR"/>
          <w:sz w:val="28"/>
          <w:szCs w:val="28"/>
        </w:rPr>
        <w:t xml:space="preserve">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.А. Шубин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>от  22.09.2023 №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66,9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4 876,6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4 128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767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424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605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6 135,4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7 436,5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997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77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767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424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605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6 135,4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5 551,1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30 году – 0,0тыс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</w:t>
      </w:r>
      <w:r>
        <w:rPr>
          <w:sz w:val="28"/>
          <w:szCs w:val="28"/>
        </w:rPr>
        <w:t>ублей.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1 «Развитие физической культуры и спорта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11,4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6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14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4,1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2,1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56,8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том числе средства бюджета поселения– 711,4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6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4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4,1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2,1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56,8тыс. рублей.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49" w:type="dxa"/>
        <w:jc w:val="left"/>
        <w:tblInd w:w="-1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300"/>
        <w:gridCol w:w="335"/>
        <w:gridCol w:w="374"/>
        <w:gridCol w:w="264"/>
        <w:gridCol w:w="303"/>
        <w:gridCol w:w="332"/>
        <w:gridCol w:w="235"/>
        <w:gridCol w:w="403"/>
        <w:gridCol w:w="164"/>
        <w:gridCol w:w="465"/>
        <w:gridCol w:w="102"/>
        <w:gridCol w:w="539"/>
        <w:gridCol w:w="48"/>
        <w:gridCol w:w="562"/>
        <w:gridCol w:w="28"/>
        <w:gridCol w:w="74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1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76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8424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3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1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76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8424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3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11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9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4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7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11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9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4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7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</w:t>
            </w:r>
            <w:r>
              <w:rPr>
                <w:spacing w:val="-22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84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6200S4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5920,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0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33,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6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406,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6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9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4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7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ЦСР – целевая статья расходов.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  <w:r>
        <w:br w:type="page"/>
      </w:r>
    </w:p>
    <w:p>
      <w:pPr>
        <w:pStyle w:val="Normal"/>
        <w:ind w:left="8505" w:right="0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919"/>
        <w:gridCol w:w="642"/>
        <w:gridCol w:w="843"/>
        <w:gridCol w:w="840"/>
        <w:gridCol w:w="843"/>
        <w:gridCol w:w="855"/>
        <w:gridCol w:w="846"/>
        <w:gridCol w:w="83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18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76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8424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7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7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76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8424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1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92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4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67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4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92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4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ConsultantPlus</dc:creator>
  <dc:description/>
  <dc:language>en-US</dc:language>
  <cp:lastModifiedBy/>
  <cp:lastPrinted>1995-11-21T17:41:00Z</cp:lastPrinted>
  <dcterms:modified xsi:type="dcterms:W3CDTF">2023-09-26T08:10:59Z</dcterms:modified>
  <cp:revision>29</cp:revision>
  <dc:subject/>
  <dc:title/>
</cp:coreProperties>
</file>