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т 28.06.2023   № 97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4 год и на плановый период 2025 и 2026 годов, руководствуясь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4 год и на плановый период 2025 и 2026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28.06.2023 № 97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8"/>
        <w:gridCol w:w="6464"/>
        <w:gridCol w:w="3067"/>
        <w:gridCol w:w="53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3"/>
        <w:gridCol w:w="6564"/>
        <w:gridCol w:w="3104"/>
        <w:gridCol w:w="5303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4 – 2026 годы и его обоснова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4-2026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4 – 2026 годы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8.07.2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rPr/>
            </w:pPr>
            <w:r>
              <w:rPr>
                <w:sz w:val="28"/>
                <w:szCs w:val="28"/>
              </w:rPr>
              <w:t>Подготовка предложений для формирования предельных показателей расходов бюджета поселения на 2024 год и на плановый период 2025 и 2026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 с учетом увеличения с 1 января 2024г. МРОТ до 19 242 руб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23</w:t>
            </w:r>
          </w:p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 26.09.2023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4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5 </w:t>
              <w:br/>
              <w:t>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4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6.10.2023 до 30.10.2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4 – 2026 годы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3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3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4 год и на плановый период 2025 и 2026 годов»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4 год и на плановый период 2025 и 2026 годов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3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Виталий Чумак</dc:creator>
  <dc:description/>
  <dc:language>en-US</dc:language>
  <cp:lastModifiedBy/>
  <cp:lastPrinted>1995-11-21T17:41:00Z</cp:lastPrinted>
  <dcterms:modified xsi:type="dcterms:W3CDTF">2023-07-10T05:23:31Z</dcterms:modified>
  <cp:revision>7</cp:revision>
  <dc:subject/>
  <dc:title>АДМИНИСТРАЦИЯ РОСТОВСКОЙ ОБЛАСТИ</dc:title>
</cp:coreProperties>
</file>