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Обеспечение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и безопасности людей на водных объектах, профилактика терроризма и экстремизма»» 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 6 месяцев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jc w:val="right"/>
        <w:rPr>
          <w:rFonts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310" w:type="dxa"/>
        <w:jc w:val="left"/>
        <w:tblInd w:w="-2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130"/>
        <w:gridCol w:w="2590"/>
        <w:gridCol w:w="2600"/>
        <w:gridCol w:w="1331"/>
        <w:gridCol w:w="1275"/>
        <w:gridCol w:w="993"/>
        <w:gridCol w:w="992"/>
        <w:gridCol w:w="992"/>
        <w:gridCol w:w="1302"/>
        <w:gridCol w:w="1625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  <w:p>
            <w:pPr>
              <w:pStyle w:val="ConsPlusCell"/>
              <w:bidi w:val="0"/>
              <w:ind w:left="0" w:right="-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1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жарная безопасность»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расходы запланированы в  3 квартале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вышение уровня пожарной безопасности населения и территории поселения»                 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</w:t>
            </w: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</w:t>
            </w: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9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расходы запланированы в  3 квартале</w:t>
            </w:r>
          </w:p>
        </w:tc>
      </w:tr>
      <w:tr>
        <w:trPr>
          <w:trHeight w:val="222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1.1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формлены стенды по пожарной безопасности, проведены  заседания КЧС, при дворовых обходах    проводится информационно-разъяснительная работа по вопросам пожарной безопасности. </w:t>
            </w:r>
            <w:r>
              <w:rPr>
                <w:rFonts w:eastAsia="PMingLiU;新細明體"/>
                <w:sz w:val="22"/>
                <w:szCs w:val="22"/>
              </w:rPr>
              <w:t>Количество распространённых листовок ориентировочно  350 штук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</w:rPr>
              <w:t xml:space="preserve"> «</w:t>
            </w:r>
            <w:r>
              <w:rPr>
                <w:b/>
                <w:sz w:val="22"/>
                <w:szCs w:val="22"/>
              </w:rPr>
              <w:t>Профилактика терроризма и экстремизм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 ГО ЧС Изварина Ю.С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расходы запланированы в  3 квартале</w:t>
            </w:r>
          </w:p>
        </w:tc>
      </w:tr>
      <w:tr>
        <w:trPr>
          <w:trHeight w:val="32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уровня антитеррористической защищенности населения и информационно-пропагандистское противодействие экстремизму на территории поселения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 ГО ЧС Изварина Ю.С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оведена информационно-разъяснительная работа по повышению антитеррористической защищенности территории, формирование толерантного сознания и поведения среди населения Владимировского сельского поселения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</w:t>
            </w: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</w:t>
            </w: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расходы запланированы в  3 квартале</w:t>
            </w:r>
          </w:p>
        </w:tc>
      </w:tr>
      <w:tr>
        <w:trPr>
          <w:trHeight w:val="109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 ГО ЧС Изварина Ю.С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воровых обходах    проводится информационно-разъяснительная работа  по гармонизации межэтнических и межкультурных отношений среди населения Владимировского сельского поселения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.06.202</w:t>
            </w: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безопасности на водных объектах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5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расходы запланированы в  3 квартале</w:t>
            </w:r>
          </w:p>
        </w:tc>
      </w:tr>
      <w:tr>
        <w:trPr>
          <w:trHeight w:val="4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едупреждение происшествий на водных объектах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оведена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</w:t>
            </w: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</w:t>
            </w: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5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расходы запланированы в  3 квартале</w:t>
            </w:r>
          </w:p>
        </w:tc>
      </w:tr>
      <w:tr>
        <w:trPr>
          <w:trHeight w:val="1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ы стенды, при дворовых обходах    проводится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Владимировского сельского поселения (Глава администрации поселения -Изварин А.А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7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расходы запланированы в  3 квартале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                               А.А. Изварин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95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  <w:t>Инспектор по ГО и ЧС Изварина Ю.С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Обеспечение пожарной безопасности и безопасности людей на водных объектах, профилактика терроризма и экстремизма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6 месяцев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sz w:val="28"/>
          <w:szCs w:val="28"/>
          <w:lang w:val="en-US"/>
        </w:rPr>
        <w:t xml:space="preserve">Муниципальная программа </w:t>
      </w:r>
      <w:r>
        <w:rPr>
          <w:sz w:val="28"/>
          <w:szCs w:val="28"/>
        </w:rPr>
        <w:t xml:space="preserve">Владимировского 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/>
        <w:t xml:space="preserve"> </w:t>
      </w:r>
      <w:r>
        <w:rPr>
          <w:sz w:val="28"/>
          <w:szCs w:val="28"/>
          <w:lang w:val="en-US"/>
        </w:rPr>
        <w:t xml:space="preserve">Обеспечение пожарной безопасности и безопасности людей на водных объектах, профилактика терроризма и экстремизма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04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  <w:lang w:val="en-US"/>
        </w:rPr>
        <w:t>На реализацию муниципальной программы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sz w:val="28"/>
          <w:szCs w:val="28"/>
        </w:rPr>
        <w:t>27,9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 1 полугодии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актическое освоение средств составил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>, основные расходы запланированы в 3 квартале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>Пожарная безопасность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sz w:val="28"/>
          <w:szCs w:val="28"/>
        </w:rPr>
        <w:t>Профилактика терроризма и экстремизма</w:t>
      </w:r>
      <w:r>
        <w:rPr>
          <w:sz w:val="28"/>
          <w:szCs w:val="28"/>
          <w:lang w:val="en-US"/>
        </w:rPr>
        <w:t>» (далее – подпрограмма 2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3 – «Обеспечение безопасности на водных объектах» (далее – подпрограмма 3)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21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  <w:lang w:val="ru-RU"/>
        </w:rPr>
        <w:t xml:space="preserve"> 10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«Обеспечение пожарной безопасности и безопасности людей на водных объектах, профилактика терроризма и экстремизма»</w:t>
      </w:r>
      <w:r>
        <w:rPr>
          <w:sz w:val="28"/>
          <w:szCs w:val="28"/>
          <w:lang w:val="en-US"/>
        </w:rPr>
        <w:t xml:space="preserve">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  <w:lang w:eastAsia="en-US"/>
        </w:rPr>
        <w:t>19,7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с</w:t>
      </w:r>
      <w:r>
        <w:rPr>
          <w:sz w:val="28"/>
          <w:szCs w:val="28"/>
          <w:lang w:val="en-US"/>
        </w:rPr>
        <w:t xml:space="preserve">воение средств </w:t>
      </w:r>
      <w:r>
        <w:rPr>
          <w:sz w:val="28"/>
          <w:szCs w:val="28"/>
        </w:rPr>
        <w:t xml:space="preserve">составил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1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1 «Повышение уровня пожарной безопасности населения и территории поселения»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выполнены в установленные сроки. В результате оформлены стенды по пожарной безопасности, проведены заседания КЧС и ОПБ, проведена с гражданами информационно-разъяснительная работа по вопросам пожарной безопасности, администрация поселения оснащена средствами предупреждения и тушения пожаров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средств </w:t>
      </w:r>
      <w:r>
        <w:rPr>
          <w:sz w:val="28"/>
          <w:szCs w:val="28"/>
          <w:lang w:val="en-US"/>
        </w:rPr>
        <w:t xml:space="preserve">предусмотрено </w:t>
      </w:r>
      <w:r>
        <w:rPr>
          <w:sz w:val="28"/>
          <w:szCs w:val="28"/>
        </w:rPr>
        <w:t xml:space="preserve">3,0 тыс. рублей, освоен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,0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1 «</w:t>
      </w:r>
      <w:r>
        <w:rPr>
          <w:sz w:val="28"/>
          <w:szCs w:val="28"/>
        </w:rPr>
        <w:t>Повышение уровня антитеррористической защищенности населения и информационно-пропагандистское противодействие экстремизму на территории поселения»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выполнено в установленный срок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3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en-US"/>
        </w:rPr>
        <w:t xml:space="preserve"> году предусмотрено </w:t>
      </w:r>
      <w:r>
        <w:rPr>
          <w:sz w:val="28"/>
          <w:szCs w:val="28"/>
        </w:rPr>
        <w:t>5,2</w:t>
      </w:r>
      <w:r>
        <w:rPr>
          <w:sz w:val="28"/>
          <w:szCs w:val="28"/>
          <w:lang w:val="en-US"/>
        </w:rPr>
        <w:t xml:space="preserve"> тыс. рублей. Освоение </w:t>
      </w:r>
      <w:r>
        <w:rPr>
          <w:sz w:val="28"/>
          <w:szCs w:val="28"/>
        </w:rPr>
        <w:t>составило 0 проценто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Предупреждение происшествий на водных объектах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Предусмотренное контрольное событие подпрограммы 3 выполнено в установленный срок. В результате </w:t>
      </w:r>
      <w:r>
        <w:rPr>
          <w:sz w:val="28"/>
          <w:szCs w:val="28"/>
        </w:rPr>
        <w:t xml:space="preserve">ведется работа по приобретению </w:t>
      </w:r>
      <w:r>
        <w:rPr>
          <w:sz w:val="28"/>
          <w:szCs w:val="28"/>
          <w:lang w:val="en-US"/>
        </w:rPr>
        <w:t>предупрежд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знак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«Купаться запрещено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«Обеспечение пожарной безопасности и безопасности людей на водных объектах, профилактика терроризма и экстремизма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Администрации Владимировского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А.А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/>
      </w:pPr>
      <w:r>
        <w:rPr>
          <w:lang w:val="en-US"/>
        </w:rPr>
        <w:t xml:space="preserve">Инспектор </w:t>
      </w:r>
      <w:r>
        <w:rPr/>
        <w:t>по ГОЧС и ОПБ – Изварина Ю.С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80" w:right="62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dc:language>en-US</dc:language>
  <cp:lastModifiedBy/>
  <cp:lastPrinted>1995-11-21T17:41:00Z</cp:lastPrinted>
  <dcterms:modified xsi:type="dcterms:W3CDTF">2023-06-28T08:13:44Z</dcterms:modified>
  <cp:revision>67</cp:revision>
  <dc:subject/>
  <dc:title>Проект</dc:title>
</cp:coreProperties>
</file>