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  <w:tab w:val="center" w:pos="4677" w:leader="none"/>
        </w:tabs>
        <w:jc w:val="both"/>
        <w:rPr>
          <w:rFonts w:eastAsia="Calibri"/>
          <w:b/>
          <w:b/>
          <w:sz w:val="28"/>
          <w:szCs w:val="20"/>
          <w:lang w:eastAsia="zh-CN"/>
        </w:rPr>
      </w:pPr>
      <w:r>
        <w:rPr>
          <w:szCs w:val="28"/>
          <w:lang w:val="en-US" w:eastAsia="en-US"/>
        </w:rPr>
        <w:tab/>
        <w:t xml:space="preserve">                     </w:t>
      </w:r>
      <w:r>
        <w:rPr>
          <w:rFonts w:eastAsia="Calibri"/>
          <w:b/>
          <w:sz w:val="28"/>
          <w:szCs w:val="20"/>
          <w:lang w:val="en-US"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Times New Roman"/>
          <w:b/>
          <w:b/>
          <w:sz w:val="28"/>
          <w:szCs w:val="20"/>
          <w:lang w:eastAsia="zh-CN"/>
        </w:rPr>
      </w:pPr>
      <w:r>
        <w:rPr>
          <w:rFonts w:eastAsia="Calibri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left="0" w:right="1701" w:hanging="0"/>
        <w:jc w:val="center"/>
        <w:rPr>
          <w:rFonts w:eastAsia="Times New Roman"/>
          <w:b/>
          <w:b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  <w:t xml:space="preserve">                         </w:t>
      </w:r>
      <w:r>
        <w:rPr>
          <w:rFonts w:eastAsia="Times New Roman"/>
          <w:b/>
          <w:sz w:val="28"/>
          <w:szCs w:val="20"/>
          <w:lang w:eastAsia="zh-CN"/>
        </w:rPr>
        <w:t xml:space="preserve">Владимировского </w:t>
      </w:r>
      <w:r>
        <w:rPr>
          <w:rFonts w:eastAsia="Calibri"/>
          <w:b/>
          <w:sz w:val="28"/>
          <w:szCs w:val="20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ind w:left="0" w:right="1701" w:hanging="0"/>
        <w:jc w:val="center"/>
        <w:rPr>
          <w:rFonts w:eastAsia="Times New Roman"/>
          <w:b/>
          <w:b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  <w:t xml:space="preserve">                         </w:t>
      </w:r>
      <w:r>
        <w:rPr>
          <w:rFonts w:eastAsia="Calibri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left="0"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  <w:t xml:space="preserve">                     </w:t>
      </w:r>
      <w:r>
        <w:rPr>
          <w:rFonts w:eastAsia="Calibri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left="0"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0"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b/>
          <w:szCs w:val="28"/>
        </w:rPr>
        <w:t>21.04.2023 года                                       №</w:t>
        <w:tab/>
        <w:t xml:space="preserve"> 52                           ст. Владимировск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uppressAutoHyphens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работе с муниципальным резервом </w:t>
      </w:r>
    </w:p>
    <w:p>
      <w:pPr>
        <w:pStyle w:val="3"/>
        <w:widowControl w:val="false"/>
        <w:suppressAutoHyphens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их кадров»</w:t>
      </w:r>
    </w:p>
    <w:p>
      <w:pPr>
        <w:pStyle w:val="3"/>
        <w:widowControl w:val="false"/>
        <w:suppressAutoHyphens w:val="false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3 Федерального закона от 02.03.2007 № 25-ФЗ «О муниципальной службе в РФ», согласно ст. 13 и ст. 18 Областного закона от 09.10.2007 № 786-ЗС «О муниципальной службе в Ростовской области», руководствуясь Уставом муниципального образования «Владимировское поселение», администрация Владимировского сельского поселения постановляет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адровом резерве для замещения вакантных должностей муниципальной службы администрации Владимировского сельского поселения согласно приложению.  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 на официальном сайте Администрации Владимиров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</w:t>
      </w:r>
      <w:r>
        <w:rPr>
          <w:bCs/>
          <w:color w:val="000000"/>
          <w:szCs w:val="28"/>
        </w:rPr>
        <w:t xml:space="preserve"> возложить на главу администрации </w:t>
      </w:r>
      <w:r>
        <w:rPr>
          <w:bCs/>
          <w:color w:val="000000"/>
          <w:sz w:val="28"/>
          <w:szCs w:val="28"/>
        </w:rPr>
        <w:t>Владимировского</w:t>
      </w:r>
      <w:r>
        <w:rPr>
          <w:bCs/>
          <w:color w:val="000000"/>
          <w:szCs w:val="28"/>
        </w:rPr>
        <w:t xml:space="preserve">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 </w:t>
      </w:r>
      <w:r>
        <w:rPr>
          <w:bCs/>
          <w:szCs w:val="28"/>
        </w:rPr>
        <w:t>Главы администрации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 w:val="28"/>
          <w:szCs w:val="28"/>
        </w:rPr>
        <w:t>Владимировского</w:t>
      </w:r>
      <w:r>
        <w:rPr>
          <w:bCs/>
          <w:szCs w:val="28"/>
        </w:rPr>
        <w:t xml:space="preserve"> сельского поселения                                            Т.А. Шубина      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3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3"/>
        <w:spacing w:before="0" w:after="0"/>
        <w:jc w:val="right"/>
        <w:rPr/>
      </w:pPr>
      <w:r>
        <w:rPr/>
        <w:t>Владимировского сельского поселения</w:t>
      </w:r>
    </w:p>
    <w:p>
      <w:pPr>
        <w:pStyle w:val="Style23"/>
        <w:spacing w:before="0" w:after="0"/>
        <w:jc w:val="right"/>
        <w:rPr>
          <w:szCs w:val="28"/>
        </w:rPr>
      </w:pPr>
      <w:r>
        <w:rPr/>
        <w:t>от 21.04.2023  №  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АДМИНИСТРАЦИИ 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Владимировского сельского поселения (кадровый резерв), включая профессиональную переподготовку, повышение квалификации и стажировку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Владимировского сельского поселения Красносулинского района Ростовской области в квалифицированных кадрах за счет внешних и внутренних источников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формирования кадрового резерва администрации Владимировского сельского поселения являютс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адровый резерв ведется на высшие, главные, ведущие и старшие муниципальные должности, которые включены в перечень должностей муниципальной службы в муниципальном образовании « Владимировское сельское поселение</w:t>
      </w:r>
      <w:r>
        <w:rPr>
          <w:color w:val="000000"/>
          <w:sz w:val="28"/>
          <w:szCs w:val="28"/>
        </w:rPr>
        <w:t>», утвержденный постановлением Владимировского сельского поселения от 13.01.2023 г. № 2 «Об утверждении штатного расписания Администрации Владимировского сельского поселения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акантной должности муниципальной службы в администрации Владимиров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</w:t>
      </w:r>
      <w:r>
        <w:rPr>
          <w:vanish/>
          <w:sz w:val="28"/>
          <w:szCs w:val="28"/>
        </w:rPr>
        <w:t>циалиста с высшим нтрактной подготовке  прошедши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 Владимировского сельского поселения»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Владимировского сельского поселения оформляется ходатайством (официальным письмом) специалиста по кадровым вопросам администрации Владимировского сельского поселения, на имя главы администрации Владимировского сельского поселения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посредственную работу по формированию кадрового резерва осуществляет главный специалист  администрации Владимировского сельского поселения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 основе кадрового резерва администрации Владимировского сельского поселения главным специалистом  администрации Владимировского сельского поселения  формируется кадровый резерв муниципального образования « Владимировского сельское поселение» для замещения вакантных должностей муниципальной службы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писок кадрового резерва муниципального образования Владимировского сельского составляется с разбивкой по группам должностей муниципальной службы (высшие, главные, ведущие, старшие)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зерв кадров на текущий год утверждается распоряжением администрации Владимировского сельского поселения не позднее 1 июня текущего года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сельского поселения, относятс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ведущим специалистом администрации Владимировского сельского поселения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Муниципальный служащий (гражданин) исключается из списков кадрового резерва распоряжением главы администрации Владимировского сельского поселения,  в следующих  случаях: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ения на соответствующую должность муниципальном службы в порядке должностного роста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дение конкурса для формирования кадрового резерва инициируется главой администрации Владимировского сельского поселения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е о проведении конкурса подлежит опубликованию в средствах массовой информации, а также на официальном сайте администрации Владимировского сельского поселения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Владимировского сельское поселение» (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                           « Владимировского сельского поселения», утвержденным правовым актом представительного органа муниципального образования « Владимировского сельского поселения»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у формы Т-2 ГС (МС)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пию протокола заседания аттестационной комиссии Администрации Красносулинского района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735"/>
      </w:tblGrid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к Положению о кадровом резерве для замещения вакантных должностей муниципальной службы муниципального образования « </w:t>
            </w:r>
            <w:r>
              <w:rPr>
                <w:color w:val="000000"/>
                <w:sz w:val="28"/>
                <w:szCs w:val="28"/>
              </w:rPr>
              <w:t>Владимировское сельское</w:t>
            </w:r>
            <w:r>
              <w:rPr>
                <w:color w:val="000000"/>
                <w:szCs w:val="28"/>
              </w:rPr>
              <w:t xml:space="preserve"> поселение»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 </w:t>
      </w:r>
      <w:r>
        <w:rPr>
          <w:b/>
          <w:color w:val="000000"/>
          <w:sz w:val="28"/>
          <w:szCs w:val="28"/>
        </w:rPr>
        <w:t>Владимировское</w:t>
      </w:r>
      <w:r>
        <w:rPr>
          <w:b/>
          <w:color w:val="000000"/>
          <w:szCs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20"/>
        <w:gridCol w:w="1026"/>
        <w:gridCol w:w="1337"/>
        <w:gridCol w:w="1523"/>
        <w:gridCol w:w="1205"/>
        <w:gridCol w:w="1218"/>
        <w:gridCol w:w="1144"/>
        <w:gridCol w:w="128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, месяц, год ро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: что и когда окончил, серия и № дипло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ость, квалифик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ж работы (общий, в занимаемой должно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имаемая должность (дата назначе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ая степень, поощ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851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44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8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8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.4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dc:language>en-US</dc:language>
  <cp:lastModifiedBy/>
  <cp:lastPrinted>2023-04-26T14:28:00Z</cp:lastPrinted>
  <dcterms:modified xsi:type="dcterms:W3CDTF">2023-04-26T11:36:10Z</dcterms:modified>
  <cp:revision>25</cp:revision>
  <dc:subject/>
  <dc:title>Модельный муниципальный нормативный</dc:title>
</cp:coreProperties>
</file>