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before="12" w:after="12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8.04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№ 39 </w:t>
      </w:r>
      <w:r>
        <w:rPr>
          <w:rFonts w:cs="Times New Roman" w:ascii="Times New Roman" w:hAnsi="Times New Roman"/>
          <w:sz w:val="26"/>
          <w:szCs w:val="26"/>
        </w:rPr>
        <w:t xml:space="preserve">                   ст. Владимировская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 внесении изменений в приложение № 2 Постановлен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5/1 от 19.04.202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О создании комиссии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соблюдению требований к служебному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ведению муниципальных служащих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оходящих муниципальную службу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 Администрации Владимировского сельского поселения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уководителя муниципального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учреждения Владимировского сельского поселения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  урегулированию  конфликта   интересов 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hd w:fill="FFFFFF" w:val="clear"/>
        <w:spacing w:lineRule="atLeast" w:line="100" w:before="45" w:after="0"/>
        <w:ind w:left="0" w:right="0" w:firstLine="450"/>
        <w:jc w:val="both"/>
        <w:rPr>
          <w:rFonts w:ascii="Times New Roman" w:hAnsi="Times New Roman" w:eastAsia="Times New Roman" w:cs="Times New Roman"/>
          <w:color w:val="052635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необходимостью внесения изменений в постановлени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приведения в соответствие с Конституцией РФ, федеральными конституционными законами, другими федеральными законами и иными нормативными правовыми актами РФ, Администрация Владимировского сельского поселения</w:t>
      </w:r>
    </w:p>
    <w:p>
      <w:pPr>
        <w:pStyle w:val="Normal"/>
        <w:shd w:fill="FFFFFF" w:val="clear"/>
        <w:spacing w:lineRule="atLeast" w:line="100" w:before="45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100" w:before="45" w:after="0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 Внести изменения в Приложение №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«О создании комиссии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руководителя муниципального учреждения Владимировского сельского поселения, и  урегулированию  конфликта   интересов 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зложив его согласно приложению настоящему постановлению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.о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Владимировского сельского поселения                                              Т. А. Шубина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245" w:right="0" w:hanging="142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ind w:left="5245" w:right="0" w:hanging="142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left="5245" w:right="0" w:hanging="142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</w:t>
      </w:r>
    </w:p>
    <w:p>
      <w:pPr>
        <w:pStyle w:val="Normal"/>
        <w:ind w:left="5245" w:right="0" w:hanging="142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сулинского района</w:t>
      </w:r>
    </w:p>
    <w:p>
      <w:pPr>
        <w:pStyle w:val="Normal"/>
        <w:spacing w:before="0" w:after="0"/>
        <w:ind w:left="5245" w:right="0" w:hanging="14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9.04.2023  № 45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иссии по соблюдению требований к служебному поведению муниципальных служащих, проходящих муниципальную служб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ладимировского сельского поселения,</w:t>
      </w:r>
      <w:r>
        <w:rPr>
          <w:rFonts w:cs="Times New Roman" w:ascii="Times New Roman" w:hAnsi="Times New Roman"/>
          <w:b/>
          <w:sz w:val="26"/>
          <w:szCs w:val="26"/>
        </w:rPr>
        <w:t xml:space="preserve">  руководителя муниципального учрежд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ладимировского сельского поселения,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21"/>
        <w:gridCol w:w="3702"/>
        <w:gridCol w:w="307"/>
        <w:gridCol w:w="5178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ина Татьяна Анатолье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дседатель комиссии;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манова Наталья Юрье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ысшей категории главный бухгалте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еститель председателя комисси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лена Анатолье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по правовой и кадровой рабо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ретарь комисси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атенко Елена Валерьевна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благоустройству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арина Юлия Степано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ГО ЧС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дведомственной организации  (в зависимости от заинтересованности сторон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405" cy="16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1pt;height: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405" cy="16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1pt;height: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6:00Z</dcterms:created>
  <dc:creator>Пользователь</dc:creator>
  <dc:description/>
  <dc:language>en-US</dc:language>
  <cp:lastModifiedBy/>
  <cp:lastPrinted>2018-05-04T13:05:00Z</cp:lastPrinted>
  <dcterms:modified xsi:type="dcterms:W3CDTF">2023-04-20T08:5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