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АДМИНИСТРАЦИЯ ВЛАДИМИ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4.2023                              № 41                         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Владимировская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мониторин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теплоснабжения  Владими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Правилами оценки готовности к отопительному периоду, утвержденными приказом Минэнерго России от 12.03.2013 г. № 103,  руководствуясь ст. 37 Устава  муниципального образования «Владимировское  сельское поселение», Администрация Владимировского сельского поселения,-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мониторинга системы теплоснабжения Владимировского сельского поселения (Приложение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вступает в силу  с момента  его  официального  обнародования на информационных стендах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главы Администрации Владими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  Т.А.Шуб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Влади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4.2023 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ниторинга системы тепл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мировского сельского поселения Красносул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взаимодействие Администрации Красносулинского района, Администрации Владимировского сель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– система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системы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онирование системы мониторинга осуществляется на объектовом и территориальном (муниципальном)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котельную и тепловые се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Владимировского сельского поселения Красносу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а мониторинг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ение, обработку и представление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 выдачу информации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бор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бора данных мониторинга за техническим состоянием котельного оборудования и тепловых сетей объединяет в себе все существующие методы наблюдения. В систему сбора данных вносятся данные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ная база данных котельного оборудования, теплов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 представляется информация о режиме работы котельного оборудования, расходе топлива, параметрах теплонос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Хранение, обработка и представление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нализ и выдача информации для принятия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анализа и выдачи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для управления производится специалистами Администрации Владимировского сельского поселения, теплоснабжающей и теплосетевой организа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2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1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4:00Z</dcterms:created>
  <dc:creator>Администрация Киселевского сельского поселения</dc:creator>
  <dc:description/>
  <cp:keywords/>
  <dc:language>en-US</dc:language>
  <cp:lastModifiedBy>User</cp:lastModifiedBy>
  <cp:lastPrinted>1995-11-21T17:41:00Z</cp:lastPrinted>
  <dcterms:modified xsi:type="dcterms:W3CDTF">2023-04-18T08:50:00Z</dcterms:modified>
  <cp:revision>4</cp:revision>
  <dc:subject/>
  <dc:title/>
</cp:coreProperties>
</file>