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 xml:space="preserve">от 18.04.2023                                № 40                               </w:t>
      </w:r>
      <w:r>
        <w:rPr/>
        <w:t xml:space="preserve"> </w:t>
      </w:r>
      <w:r>
        <w:rPr>
          <w:bCs/>
          <w:sz w:val="28"/>
          <w:szCs w:val="28"/>
        </w:rPr>
        <w:t>ст-ца Владимировская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ценке готовности теплоснабж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 и потребителей тепловой энерг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Владимировского сельского поселе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 отопительному сезону 2023-2024 год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энерго России от  12.03. 2013 № 103 «Об утверждении Правил оценки готовности к отопительному периоду», в целях проверки теплоснабжающих организаций, потребителей  тепловой энергии Владимировского сельского поселения к отопительному сезону 2023-2024 годы, руководствуясь ст. 37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ложение о комиссии муниципального образования «Владимировское сельское поселение» по оценки готовности к отопительному периоду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по оценки готовности к отопительному периоду 2023- 2024гг.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График проведения проверки готовности к отопительному периоду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рограмму по проверке готовности теплоснабжающих и теплосетевых организаций, потребителей тепловой энергии Владимировского сельского поселения к отопительному периоду 2023 – 2024 годов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Владимир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Т.А.Шуб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Владимир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18.04.2023</w:t>
      </w:r>
    </w:p>
    <w:p>
      <w:pPr>
        <w:pStyle w:val="ConsPlusCell"/>
        <w:rPr/>
      </w:pPr>
      <w:r>
        <w:rPr/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Cell"/>
        <w:jc w:val="center"/>
        <w:rPr/>
      </w:pPr>
      <w:r>
        <w:rPr>
          <w:b/>
        </w:rPr>
        <w:t>о комиссии муниципального образования Владимировского сельского  поселения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 проведению проверки готовности к отопительному</w:t>
      </w:r>
    </w:p>
    <w:p>
      <w:pPr>
        <w:pStyle w:val="ConsPlusCell"/>
        <w:jc w:val="center"/>
        <w:rPr/>
      </w:pPr>
      <w:r>
        <w:rPr>
          <w:b/>
        </w:rPr>
        <w:t>периоду 2023-2024 годов на территории</w:t>
      </w:r>
    </w:p>
    <w:p>
      <w:pPr>
        <w:pStyle w:val="ConsPlusCell"/>
        <w:jc w:val="center"/>
        <w:rPr/>
      </w:pPr>
      <w:r>
        <w:rPr>
          <w:b/>
        </w:rPr>
        <w:t>Владимировского сельского поселения.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организаций и потребителей тепловой энергии (далее – Комиссия)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создается в соответствии с требованиями Приказа Министерства энергетики Российской Федерации от 12 марта 2013 г. № 103 «Об утверждении Правил оценки готовности к отопительному периоду».</w:t>
      </w:r>
    </w:p>
    <w:p>
      <w:pPr>
        <w:pStyle w:val="ConsPlusCell"/>
        <w:jc w:val="both"/>
        <w:rPr/>
      </w:pPr>
      <w:r>
        <w:rPr>
          <w:sz w:val="24"/>
          <w:szCs w:val="24"/>
        </w:rPr>
        <w:t>1.3. Комиссия является рабочим органом, обеспечивающим проверку готовности теплоснабжающих организаций и потребителей тепловой энергии  к отопительному периоду 2023-2024 гг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 07. 2010 г. № 190-ФЗ «О теплоснабжении», приказом Минэнерго России от 12.03.2013 г. № 103 «Об утверждении правил оценки готовности к отопительному периоду», а также настоящим Положением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Задача и функции Комиссии: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дачей Комиссии является проведение проверки готовности к отопительному периоду 2023-2024 гг. теплоснабжающих  организаций и потребителей тепловой энергии.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Основными функциями Комиссии являются:</w:t>
      </w:r>
    </w:p>
    <w:p>
      <w:pPr>
        <w:pStyle w:val="ConsPlusCell"/>
        <w:jc w:val="both"/>
        <w:rPr/>
      </w:pPr>
      <w:r>
        <w:rPr>
          <w:sz w:val="24"/>
          <w:szCs w:val="24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г. № 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23-2024 гг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проверки актом готовности к отопительному периоду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    Права Комисс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функций Комиссия имеет право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3.3. Подписывать акты проверки готовности к отопительному периоду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Комиссии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4.1. Комиссия формируется в составе председателя Комиссии, и членов Комиссии.</w:t>
      </w:r>
    </w:p>
    <w:p>
      <w:pPr>
        <w:pStyle w:val="21"/>
        <w:ind w:left="0" w:right="0" w:hanging="0"/>
        <w:rPr/>
      </w:pPr>
      <w:r>
        <w:rPr>
          <w:sz w:val="24"/>
        </w:rPr>
        <w:t xml:space="preserve">Членами Комиссии являются представители Администрации Владимировского сельского поселения   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4.2. К основным функциям председателя Комиссии относятся: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- осуществление общего руководства Комиссией;</w:t>
      </w:r>
    </w:p>
    <w:p>
      <w:pPr>
        <w:pStyle w:val="21"/>
        <w:ind w:left="0" w:right="0" w:hanging="0"/>
        <w:rPr/>
      </w:pPr>
      <w:r>
        <w:rPr>
          <w:sz w:val="24"/>
        </w:rPr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  <w:sz w:val="24"/>
        </w:rPr>
        <w:t>период.</w:t>
      </w:r>
    </w:p>
    <w:p>
      <w:pPr>
        <w:pStyle w:val="ConsPlusCell"/>
        <w:jc w:val="both"/>
        <w:rPr/>
      </w:pPr>
      <w:r>
        <w:rPr>
          <w:b/>
          <w:sz w:val="24"/>
          <w:szCs w:val="24"/>
        </w:rPr>
        <w:t>5.  Порядок работы Комиссии</w:t>
      </w:r>
      <w:r>
        <w:rPr/>
        <w:t>: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1.   Проверка готовности к отопительному периоду теплоснабжающих организаций и потребителей тепловой энергии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- расположенных на территории Владимир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23-2024 г.г. </w:t>
      </w:r>
    </w:p>
    <w:p>
      <w:pPr>
        <w:pStyle w:val="ConsPlusCell"/>
        <w:jc w:val="both"/>
        <w:rPr/>
      </w:pPr>
      <w:r>
        <w:rPr>
          <w:sz w:val="24"/>
          <w:szCs w:val="24"/>
        </w:rPr>
        <w:t>5.2. Проверка готовности потребителей тепловой энергии, находящихся на балансе Владимировского сельского  поселения, возлагается в соответствии с ФЗ- 190 от 27.07.2010 г. на органы местного самоуправления поселений.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Контроль готовности потребителей на территории Владимировского сельского  поселения  и сбор информации, возлагается на Комиссию по проверке готовности </w:t>
      </w:r>
      <w:r>
        <w:rPr>
          <w:color w:val="000000"/>
          <w:sz w:val="24"/>
          <w:szCs w:val="24"/>
        </w:rPr>
        <w:t xml:space="preserve">теплоснабжающих организаций </w:t>
      </w:r>
      <w:r>
        <w:rPr>
          <w:sz w:val="24"/>
          <w:szCs w:val="24"/>
        </w:rPr>
        <w:t>и потребителей тепловой энергии к отопительному периоду 2023-2024 г.г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ConsPlusCell"/>
        <w:jc w:val="both"/>
        <w:rPr/>
      </w:pPr>
      <w:r>
        <w:rPr>
          <w:sz w:val="24"/>
          <w:szCs w:val="24"/>
        </w:rPr>
        <w:t>-  объекты учреждений образования -  с 01.08.2023г. по 01.09.2023 г.;</w:t>
      </w:r>
    </w:p>
    <w:p>
      <w:pPr>
        <w:pStyle w:val="ConsPlusCell"/>
        <w:jc w:val="both"/>
        <w:rPr/>
      </w:pPr>
      <w:r>
        <w:rPr>
          <w:sz w:val="24"/>
          <w:szCs w:val="24"/>
        </w:rPr>
        <w:t>- прочие потребители (учреждения культуры, здравоохранения, объекты социальной сферы) с 01.09.2023г. по 01.10.2023г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Владимир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  18.04.2023</w:t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к отопительному пери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арин А.А. – Глава Администрации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Шубина Т.А. -  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варина Ю.С. - Ведущий специалист по правовой работе  и вопросам пожарн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езопасности ГО и ЧС </w:t>
      </w:r>
    </w:p>
    <w:p>
      <w:pPr>
        <w:pStyle w:val="Normal"/>
        <w:rPr/>
      </w:pPr>
      <w:r>
        <w:rPr>
          <w:sz w:val="28"/>
          <w:szCs w:val="28"/>
        </w:rPr>
        <w:t xml:space="preserve">Череватенко Е.В. - инспектор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– представитель обслуживающей организации МУП КГ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женер технолог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Владимир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  18.04.20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готовности объектов к отопительному сезону 2023-202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79"/>
        <w:gridCol w:w="1620"/>
        <w:gridCol w:w="2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вторного обследования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ладимиров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23</w:t>
            </w:r>
          </w:p>
        </w:tc>
      </w:tr>
      <w:tr>
        <w:trPr>
          <w:trHeight w:val="7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БДОУ д/с «Казачо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Школьная зд.6 офи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23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ольше-Федоровская СОШ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Федоров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/с № 15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Федоров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3</w:t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БОУ Владимиров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23</w:t>
            </w:r>
          </w:p>
        </w:tc>
      </w:tr>
      <w:tr>
        <w:trPr>
          <w:trHeight w:val="6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тельная МБДОУ д/с «Казачо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Школьная зд.6 офи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23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МБОУ Больше-Федоровская СОШ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Федоров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23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МБОУ д/с № 15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Федоров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23</w:t>
            </w:r>
          </w:p>
        </w:tc>
      </w:tr>
      <w:tr>
        <w:trPr>
          <w:trHeight w:val="3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ладимировский сельский Дом культур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ладимировска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Владимир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Т.А.Шуб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Владимир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  18.04.2023</w:t>
      </w:r>
    </w:p>
    <w:p>
      <w:pPr>
        <w:pStyle w:val="Style15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/>
        <w:t>по  проверке  готовности</w:t>
      </w:r>
    </w:p>
    <w:p>
      <w:pPr>
        <w:pStyle w:val="Normal"/>
        <w:jc w:val="center"/>
        <w:rPr/>
      </w:pPr>
      <w:r>
        <w:rPr/>
        <w:t>потребителей  тепловой  энергии Владимировского сельского поселения</w:t>
      </w:r>
    </w:p>
    <w:p>
      <w:pPr>
        <w:pStyle w:val="Normal"/>
        <w:jc w:val="center"/>
        <w:rPr/>
      </w:pPr>
      <w:r>
        <w:rPr/>
        <w:t>к  отопительному  периоду  2023 –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1. Общие 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1.  Проведение проверки по оценке готовности к отопительному  периоду  для  котель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При  оценке  готовности  теплоснабжающих  и  теплосетевых  организаций  к отопительному  периоду  комиссией  Администрации  должны быть проверены  в отношении  данных  организаций:</w:t>
      </w:r>
    </w:p>
    <w:p>
      <w:pPr>
        <w:pStyle w:val="Normal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  о 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  критериев  надежности  теплоснабжения,  установленных  техническими регламентами;</w:t>
      </w:r>
    </w:p>
    <w:p>
      <w:pPr>
        <w:pStyle w:val="Normal"/>
        <w:jc w:val="both"/>
        <w:rPr/>
      </w:pPr>
      <w:r>
        <w:rPr/>
        <w:t>4) наличие  нормативных  запасов  топлива   на  источниках  тепловой 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-  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-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6)  проведение наладки  принадлежащих  им  тепловых  сетей;</w:t>
      </w:r>
    </w:p>
    <w:p>
      <w:pPr>
        <w:pStyle w:val="Normal"/>
        <w:jc w:val="both"/>
        <w:rPr/>
      </w:pPr>
      <w:r>
        <w:rPr/>
        <w:t>7)  организация  контроля  режимов потребления  тепловой энергии;</w:t>
      </w:r>
    </w:p>
    <w:p>
      <w:pPr>
        <w:pStyle w:val="Normal"/>
        <w:jc w:val="both"/>
        <w:rPr/>
      </w:pPr>
      <w:r>
        <w:rPr/>
        <w:t>8) обеспечение  качества  теплоносителей;</w:t>
      </w:r>
    </w:p>
    <w:p>
      <w:pPr>
        <w:pStyle w:val="Normal"/>
        <w:jc w:val="both"/>
        <w:rPr/>
      </w:pPr>
      <w:r>
        <w:rPr/>
        <w:t>9) организация  коммерческого учета  приобретаемой и  реализуемой тепловой  энергии;</w:t>
      </w:r>
    </w:p>
    <w:p>
      <w:pPr>
        <w:pStyle w:val="Normal"/>
        <w:jc w:val="both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jc w:val="both"/>
        <w:rPr/>
      </w:pPr>
      <w:r>
        <w:rPr/>
        <w:t>11) обеспечение безаварийной работы объектов теплоснабжения и надежного теплоснабжения  потребителей  тепловой  энергии, а именно:</w:t>
      </w:r>
    </w:p>
    <w:p>
      <w:pPr>
        <w:pStyle w:val="Normal"/>
        <w:jc w:val="both"/>
        <w:rPr/>
      </w:pPr>
      <w:r>
        <w:rPr/>
        <w:t>- готовность систем приема и разгрузки топлива, топливо приготовления и топливоподачи;</w:t>
      </w:r>
    </w:p>
    <w:p>
      <w:pPr>
        <w:pStyle w:val="Normal"/>
        <w:jc w:val="both"/>
        <w:rPr/>
      </w:pPr>
      <w:r>
        <w:rPr/>
        <w:t>- соблюдение водно-химического режима;</w:t>
      </w:r>
    </w:p>
    <w:p>
      <w:pPr>
        <w:pStyle w:val="Normal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- наличие  расчетов  допустимого  времени  устранения  аварийных  нарушений теплоснабжения  жилых  домов</w:t>
      </w:r>
    </w:p>
    <w:p>
      <w:pPr>
        <w:pStyle w:val="Normal"/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- проведение  гидравлических и тепловых  испытаний  тепловых  сетей;</w:t>
      </w:r>
    </w:p>
    <w:p>
      <w:pPr>
        <w:pStyle w:val="Normal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 xml:space="preserve"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 </w:t>
      </w:r>
    </w:p>
    <w:p>
      <w:pPr>
        <w:pStyle w:val="Normal"/>
        <w:jc w:val="both"/>
        <w:rPr/>
      </w:pPr>
      <w:r>
        <w:rPr/>
        <w:t>13) отсутствие не выполненных  в  установленные сроки предписаний, влияющих на надежность работы в отопительный период, выданных  уполномоченными на осуществление  государственного контроля (надзора) органами государственной власти и уполномоченными на осуществление муниципального контроля  органами  местного самоуправления;</w:t>
      </w:r>
    </w:p>
    <w:p>
      <w:pPr>
        <w:pStyle w:val="Normal"/>
        <w:jc w:val="both"/>
        <w:rPr/>
      </w:pPr>
      <w:r>
        <w:rPr/>
        <w:t>14) работоспособность  автоматических  регуляторов при их наличии.</w:t>
      </w:r>
    </w:p>
    <w:p>
      <w:pPr>
        <w:pStyle w:val="Normal"/>
        <w:jc w:val="both"/>
        <w:rPr/>
      </w:pPr>
      <w:r>
        <w:rPr/>
        <w:t>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/>
      </w:pPr>
      <w:r>
        <w:rPr/>
        <w:t>3.   К обстоятельствам, при несоблюдении  которых  в отношении теплоснабжающих  и теплосетевых  организаций  составляется  акт с  приложением  Перечня  с  указанием сроков  устранения  замечаний, относится  несоблюдение  требований,  указанных  в  подпунктах  1, 7, 9и 10 настоящих  Правил.</w:t>
      </w:r>
    </w:p>
    <w:p>
      <w:pPr>
        <w:pStyle w:val="ConsPlusTitle"/>
        <w:rPr/>
      </w:pPr>
      <w:r>
        <w:rPr/>
        <w:t> </w:t>
      </w:r>
    </w:p>
    <w:p>
      <w:pPr>
        <w:pStyle w:val="ConsPlusTitle"/>
        <w:rPr/>
      </w:pPr>
      <w:r>
        <w:rPr>
          <w:rStyle w:val="StrongEmphasis"/>
          <w:b/>
          <w:color w:val="4A5562"/>
        </w:rPr>
        <w:t>2.  Проведение проверки  по  оценке  готовности к отопительному периоду  для  потребителей  тепловой  энергии</w:t>
      </w:r>
    </w:p>
    <w:p>
      <w:pPr>
        <w:pStyle w:val="ConsPlusTitle"/>
        <w:rPr/>
      </w:pPr>
      <w:r>
        <w:rPr>
          <w:rStyle w:val="StrongEmphasis"/>
          <w:b/>
          <w:color w:val="4A5562"/>
        </w:rPr>
        <w:t> </w:t>
      </w:r>
    </w:p>
    <w:p>
      <w:pPr>
        <w:pStyle w:val="Normal"/>
        <w:jc w:val="both"/>
        <w:rPr/>
      </w:pPr>
      <w:r>
        <w:rPr/>
        <w:t>При  оценке  готовности потребителей  тепловой  энергии к отопительному периоду комиссией  по оценке готовности к отопительному периоду на территории Владимировского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олжны быть проверены:</w:t>
      </w:r>
    </w:p>
    <w:p>
      <w:pPr>
        <w:pStyle w:val="Normal"/>
        <w:jc w:val="both"/>
        <w:rPr/>
      </w:pPr>
      <w:r>
        <w:rPr/>
        <w:t>1) устранение  выявленных  в  порядке, установленном  законодательством 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  промывки  оборудования и коммуникаций теплопотребляющих 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  тепловых  пунктов, а  также индивидуальных  тепловых  пунктов;</w:t>
      </w:r>
    </w:p>
    <w:p>
      <w:pPr>
        <w:pStyle w:val="Normal"/>
        <w:jc w:val="both"/>
        <w:rPr/>
      </w:pPr>
      <w:r>
        <w:rPr/>
        <w:t>7) состояние  трубопроводов, арматуры и  тепловой  изоляции  в пределах 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  теплопотребления;</w:t>
      </w:r>
    </w:p>
    <w:p>
      <w:pPr>
        <w:pStyle w:val="Normal"/>
        <w:jc w:val="both"/>
        <w:rPr/>
      </w:pPr>
      <w:r>
        <w:rPr/>
        <w:t>10) наличие паспортов  теплопотребляющих  установок, принципиальных  схем  и инструкций  для обслуживающего персонала и соответствие их 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 и соплах элеваторов;</w:t>
      </w:r>
    </w:p>
    <w:p>
      <w:pPr>
        <w:pStyle w:val="Normal"/>
        <w:jc w:val="both"/>
        <w:rPr/>
      </w:pPr>
      <w:r>
        <w:rPr/>
        <w:t>14) отсутствие  задолженности  за  поставленные  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 ремонтных  бригад  и обеспеченность их материально-техническими  ресурсами  для  осуществления  надлежащей  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 испытания  оборудования  теплопотребляющих  установок на плотность и прочность;</w:t>
      </w:r>
    </w:p>
    <w:p>
      <w:pPr>
        <w:pStyle w:val="Normal"/>
        <w:jc w:val="both"/>
        <w:rPr/>
      </w:pPr>
      <w:r>
        <w:rPr/>
        <w:t>17) надежность теплоснабжения потребителей тепловой энергии с учетом климатических условий  в  соответствии  с  критериями, приведенными в приложении N 3  к  настоящим Правилам.</w:t>
      </w:r>
    </w:p>
    <w:p>
      <w:pPr>
        <w:pStyle w:val="Normal"/>
        <w:jc w:val="both"/>
        <w:rPr/>
      </w:pPr>
      <w:r>
        <w:rPr/>
        <w:t>К обстоятельствам, при несоблюдении которых  в отношении потребителей тепловой энергии составляется  акт  с  приложением Перечня и  указанием сроков  устранения замечаний, относятся  несоблюдение  требований, указанных  в  подпунктах 8, 13, 14 и 17  настоящих  Прав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  Правилам оценки готовности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АКТ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готовности  к  отопительному  периоду  _____/______ 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                                            "___" _________________ 20___ 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, образованная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орма документа и его реквизиты, которым  образов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граммой проведения проверки готовности  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опительному  периоду  от   "______" _________________ 20___ г., утвержд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 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"_____" _____________ 20____ г. по "_____" ____________ 20_____ г. в  соответствии  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  законом от  27 июля  2010 г.  N 190-ФЗ   "О теплоснабжени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ла  проверку готовности  к отопительному  периоду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 готовности  к отопительному  периоду  проводилась  в отношении следующих объе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 проведения  проверки  готовности  к  отопительному  периоду  коми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а: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 по итогам  проведения  проверки  готовности  к  отопитель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у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акту проверки готовности к отопительному периоду  ____/____  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                              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 актом  проверки  готовности ознакомлен, один  экземпляр  акта  получ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___ 20_____ г.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  Правилам оценки готовности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отопительному период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ПАСПОРТ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готовности к отопительному периоду   _____/____  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лное  наименование муниципального образования, теплоснабжающей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  теплосетевой организации, потребителя тепловой энергии,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  отношении  которого проводилась проверка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товности  к отопительному  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 следующих  объектов,  по которым  проводилась  проверка  гото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отопительному  пери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 выдачи паспорта готовности  к  отопительному  пери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 проверки  готовности  к  отопительному  периоду  от _____________ N 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 и печ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полномоченного органа, образовавш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омиссию по проведению прове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отовности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BE%D1%82%D0%BE%D0%BF%D0%B8%D1%82%202018/%D0%BF%D0%BE%D1%81%D1%82%D0%B0%D0%BD%D0%BE%D0%B2%D0%BB%D0%B5%D0%BD%D0%B8%D1%8F///Serverpc/obmen/%D0%A0%D1%83%D0%B4%D0%B0%D0%BA%D0%BE%D0%B2%D0%B0/%D0%9E%D1%82%D0%B4%D0%B5%D0%BB%20%D0%B6%D0%B8%D0%B7%D0%BD%D0%B5%D0%BE%D0%B1%D0%B5%D1%81%D0%BF%D0%B5%D1%87%D0%B5%D0%BD%D0%B8%D1%8F/%D0%BF%D0%BE%D1%81%D1%82.%E2%84%9651%20%D0%BE%D1%82%2002.06.2014%20%D1%83%D1%82%D0%B2.%D0%BA%D0%BE%D0%BC%D0%B8%D1%81%D1%81%D0%B8%D0%B8%20%D0%BF%D0%BE%20%D0%BF%D1%80%D0%BE%D0%B2%D0%B5%D1%80%D0%BA%D0%B5%20%D1%82%D0%B5%D0%BF%D0%BB%D0%BE%D1%81%D0%BD%D0%B0%D0%B1%D0%B6.%D0%BE%D1%80%D0%B3%D0%B0%D0%BD%D0%B8%D0%B7%D0%B0%D1%86.doc" \l "Par269%23Par2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69"/>
      <w:bookmarkEnd w:id="1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66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4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9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1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lementhandle">
    <w:name w:val="element_hand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60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5:00Z</dcterms:created>
  <dc:creator>ProdexComp</dc:creator>
  <dc:description/>
  <cp:keywords/>
  <dc:language>en-US</dc:language>
  <cp:lastModifiedBy>User</cp:lastModifiedBy>
  <cp:lastPrinted>2023-04-18T14:02:00Z</cp:lastPrinted>
  <dcterms:modified xsi:type="dcterms:W3CDTF">2023-04-18T11:20:00Z</dcterms:modified>
  <cp:revision>7</cp:revision>
  <dc:subject/>
  <dc:title/>
</cp:coreProperties>
</file>