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03.2022         </w:t>
        <w:tab/>
        <w:t xml:space="preserve">                                  №  23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45 569,0» заменить цифрами «45 673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45 819,0» заменить цифрами «45 923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6 цифры «2 177,7» заменить цифрами «2 338,6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7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0" w:name="RANGE!A1%3AC51"/>
      <w:bookmarkEnd w:id="0"/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680"/>
        <w:gridCol w:w="1680"/>
        <w:gridCol w:w="18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22 №23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2 год и на плановый период 2023 и 2024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3%3AE66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2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.2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4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4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5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6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.2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.4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.4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4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.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4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.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2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6.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2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6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.4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.4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8.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22 №23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15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2 год 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99"/>
        <w:gridCol w:w="851"/>
        <w:gridCol w:w="2170"/>
        <w:gridCol w:w="2356"/>
        <w:gridCol w:w="718"/>
        <w:gridCol w:w="323"/>
        <w:gridCol w:w="244"/>
        <w:gridCol w:w="567"/>
        <w:gridCol w:w="230"/>
        <w:gridCol w:w="1471"/>
        <w:gridCol w:w="709"/>
        <w:gridCol w:w="322"/>
        <w:gridCol w:w="1237"/>
        <w:gridCol w:w="163"/>
        <w:gridCol w:w="667"/>
        <w:gridCol w:w="588"/>
        <w:gridCol w:w="145"/>
        <w:gridCol w:w="1272"/>
        <w:gridCol w:w="49"/>
        <w:gridCol w:w="359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3.2022 №23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15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2 год 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67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23.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349.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748.8</w:t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30.03.2022 №23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60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11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58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206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113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13.1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45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30.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345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0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931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0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7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8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</w:t>
            </w:r>
            <w:r>
              <w:rPr/>
              <w:t>08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08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242560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 сельского поселения от 30.03.2022 №23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2 год и на плановый период 2023 и 2024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 9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 </w:t>
                                  </w:r>
                                  <w:r>
                                    <w:rPr/>
                                    <w:t>3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 </w:t>
                                  </w:r>
                                  <w:r>
                                    <w:rPr/>
                                    <w:t>7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 9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 </w:t>
                                  </w:r>
                                  <w:r>
                                    <w:rPr/>
                                    <w:t>3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 </w:t>
                                  </w:r>
                                  <w:r>
                                    <w:rPr/>
                                    <w:t>7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4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312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312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4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9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7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26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68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/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 943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S3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0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003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2.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 </w:t>
                                  </w:r>
                                  <w:r>
                                    <w:rPr/>
                                    <w:t>09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 610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 865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41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 сельского поселения от 30.03.2022 №23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2 год и на плановый период 2023 и 2024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 92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 </w:t>
                            </w:r>
                            <w:r>
                              <w:rPr/>
                              <w:t>34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 </w:t>
                            </w:r>
                            <w:r>
                              <w:rPr/>
                              <w:t>74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 92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 </w:t>
                            </w:r>
                            <w:r>
                              <w:rPr/>
                              <w:t>34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 </w:t>
                            </w:r>
                            <w:r>
                              <w:rPr/>
                              <w:t>74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45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 312.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 312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6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4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9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7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26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3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2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2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68.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S</w:t>
                            </w:r>
                            <w:r>
                              <w:rPr/>
                              <w:t>3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 943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S36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0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 003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5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2.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 </w:t>
                            </w:r>
                            <w:r>
                              <w:rPr/>
                              <w:t>096</w:t>
                            </w:r>
                            <w:r>
                              <w:rPr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 610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 865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от 30.03.2022 №23 «О внесении изменений в решение Собр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Владимировского сельского поселения от 27.12.2021 № 1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Красносулинского района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7.12.2021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3</w:t>
            </w: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0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 </w:t>
            </w:r>
            <w:r>
              <w:rPr/>
              <w:t>93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7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15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2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096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</w:t>
            </w:r>
            <w:r>
              <w:rPr/>
              <w:t>096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.8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6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30.03.2022 №23 «О внесении изменений в  решение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  <w:sz w:val="20"/>
          <w:szCs w:val="20"/>
        </w:rPr>
        <w:t>Владимир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7.12.2021 № 1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2 год и на плановый период 2023  и 2024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2 год и на плановый период 2023  и 2024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2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2528"/>
        <w:gridCol w:w="992"/>
        <w:gridCol w:w="1276"/>
        <w:gridCol w:w="780"/>
        <w:gridCol w:w="921"/>
        <w:gridCol w:w="709"/>
        <w:gridCol w:w="850"/>
        <w:gridCol w:w="567"/>
        <w:gridCol w:w="567"/>
        <w:gridCol w:w="567"/>
        <w:gridCol w:w="79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жилищ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одоснабжения и водоот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    </w:t>
            </w:r>
            <w:r>
              <w:rPr>
                <w:spacing w:val="-2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счет  субсидий  из  областного 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2-02-21T10:23:00Z</cp:lastPrinted>
  <dcterms:modified xsi:type="dcterms:W3CDTF">2022-04-05T13:00:00Z</dcterms:modified>
  <cp:revision>38</cp:revision>
  <dc:subject/>
  <dc:title>ПРОЕКТ</dc:title>
</cp:coreProperties>
</file>