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6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0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установке недостающих барьерных ограждений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0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на обкос придорожной зоны, ремонт автодорожного покрытия, грейдирование   (мун.контракт №36 от 09.06.22г.,№41 от 18.07.22г., №44 от27.07.22г., №015830000232200000_77396 от 22.07.22г., №47 от 05.08.22г., №49 от 22.08.22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тся работа по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мониторингу безопасности дорожного дви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00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058,1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857,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351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6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 058,1</w:t>
      </w:r>
      <w:r>
        <w:rPr>
          <w:sz w:val="28"/>
          <w:szCs w:val="28"/>
        </w:rPr>
        <w:t xml:space="preserve"> тыс. рублей. 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2 году заключен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 муниципальных 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857,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351,4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6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установка недостающих барьерных ограждений  внутрипоселковых автодорог местного значения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0,0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dc:language>en-US</dc:language>
  <cp:lastModifiedBy/>
  <cp:lastPrinted>1995-11-21T17:41:00Z</cp:lastPrinted>
  <dcterms:modified xsi:type="dcterms:W3CDTF">2022-10-21T08:15:05Z</dcterms:modified>
  <cp:revision>36</cp:revision>
  <dc:subject/>
  <dc:title>Проект</dc:title>
</cp:coreProperties>
</file>