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плана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й период 9 месяце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1"/>
        <w:gridCol w:w="2490"/>
        <w:gridCol w:w="2940"/>
        <w:gridCol w:w="1425"/>
        <w:gridCol w:w="1524"/>
        <w:gridCol w:w="993"/>
        <w:gridCol w:w="992"/>
        <w:gridCol w:w="992"/>
        <w:gridCol w:w="1080"/>
        <w:gridCol w:w="935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.И.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о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селения на реализацию муниципальной 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»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ё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инспектор по спорту Лучников В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инспектор по спорту Лучников В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онлайн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о сложившейся ситуацией по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2019 проведение массовых, в том числе спортивных мероприятий, ограничен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азвитие культурно-досуговой деятельно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А.Е. Тур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 96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06,8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1739"/>
        <w:gridCol w:w="3015"/>
        <w:gridCol w:w="1353"/>
        <w:gridCol w:w="1701"/>
        <w:gridCol w:w="993"/>
        <w:gridCol w:w="992"/>
        <w:gridCol w:w="992"/>
        <w:gridCol w:w="1080"/>
        <w:gridCol w:w="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А.Е. Тур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 96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06,8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ое собы</w:t>
            </w:r>
            <w:r>
              <w:rPr>
                <w:rFonts w:cs="Times New Roman" w:ascii="Times New Roman" w:hAnsi="Times New Roman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А.Е. Тур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бщего числа мероприятий проведены: -Чествование семей юбиляров «Совет, да любов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осиделки «Наше семейное бог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осиделки «У самовара вся м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Викторина «Кто я, кто мы, кто мая семь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Игровая программа «Приключения веселых тур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курсы, викторины «Путешествие по стране ска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Экологический десант «Чистота природных ме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гровая программа  «Весел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Тематический вечер «Потехи для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Викторина «Что я знаю о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курс рисунка на асфальте «Я рисую флаг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атриотическая акция, -Выставка ко дню пожилого человека «История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осиделки «История станицы, история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Час размышления  «На пути к толерантному созн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еседа «Твоя гражданская пози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сего проведено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67</w:t>
            </w:r>
            <w:r>
              <w:rPr>
                <w:rFonts w:eastAsia="Calibri" w:cs="Times New Roman" w:ascii="Times New Roman" w:hAnsi="Times New Roman"/>
              </w:rPr>
              <w:t xml:space="preserve"> мероприятий, которые посетили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0 241</w:t>
            </w:r>
            <w:r>
              <w:rPr>
                <w:rFonts w:eastAsia="Calibri" w:cs="Times New Roman" w:ascii="Times New Roman" w:hAnsi="Times New Roman"/>
              </w:rPr>
              <w:t xml:space="preserve"> человек, в организации мероприятий принимали: 207 человек. Регулярно работает 12 клубных формиров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бюджета поселения на выплаты по оплате труда работников учреждений культуры составили 1505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ля закупки товаров, работ и услуг,  для бюджетных нужд были заключены следующие договора: на предоставление коммунальных услуг (контракт №61270201501 от 31.12.21г.) на сумму 268800 руб., контракт по предоставлению услуги к сети Интернет  (№40308885814 от 01.04.22 г.,) на сумму 43200,00 руб., контракт № 480 ЗВФ от 25.01.2022 на холодное водоснабжение.,   контракт №КС/92 от 10.01.2022г на вывоз ТКО на сумму 17246,88 руб., контракт №3 от 08.02.2022 г на приобретение 15 тонн угля на сумму 145500,00 руб., контракт №8 от 10.01.22 на приобретение хоз.товаров ИП Шаповалов А.М. на сумму 26312,00 руб.; контракт №9 от 24.02.22 на приобретение канц.товаров ИП Гаврилова В.Ю. на сумму 16200,00 руб.; контракт №10 от 21.02.2022г на приобретение штор ИП Магамаева на сумму 17967,00 руб., а так же контракт № 21 от 25.03.2022 на сумму 46200,00 руб. Были заключены договора гражданско-правового характера (№68 от 20.12.21г. на сумму 17720,71 руб. Силантьев Г.А., №69 от 20.12.21г. на сумму 17720,71 руб. Силантьев О.А., №70 от 20.12.21г. на сумму 17720,71 руб. Силантьева Л.И., №71 от 20.12.21г. на сумму 17720,71 руб. Плотников Е.Е., №1 от 10.01.22г. на сумму 22990,00 руб., Волков С.А., №2 от 10.01.22г. на сумму 14120,00 руб. Корольченко Т.И., №4 от 01.02.22г. на сумму 13890,00 руб. Плотников Е.Е., №5 от 01.02.22г. на сумму 13890,00 руб. Силантьев Г.А., №6 от 01.02.22г. на сумму 13890,00 руб. Силантьев О.А., №7 от 01.02.22г. на сумму 13890,00 руб.Силантьева Л.И., №11 от 01.02.22г. на сумму 5240,00  руб. Корольченко Т.И., №12 от 01.02.22 на сумму 12130,00 руб. Волков С.А; №13 от 01.02.22 на сумму 13890,00 руб. Мироненко М.А, №14 от 01.02.22 на сумму 13890,00 руб. Ермакова А.Г.; №15 от 01.03.22г. на сумму 27780,00 руб. Силантьев Г.А., № 16 от 01.03.22г. на сумму 27780,00 руб. Силантьев О.А., №17 от 01.03.22г. на сумму 27780,00 руб. Силантьева Л.И., №18 от 01.03.22г. на сумму 27780,00 руб. Плотников Е.Е., № 19 от 01.03.2022 на сумму 27780,00 руб. Мироненко М.А., № 20 от 01.03.22г на сумму 27780,00 руб. Ермакова А.Г.,  №27 от 01.03.22 на сумму 12130,00 руб. Волков С.А.; №28 от 01.03.22 на сумму 5240,00 руб. Корольченко Т.И.; №31 от 01.05.2022г на сумму 27780 руб. Мироненко М.А.; №32 от 01.05.22 на сумму 27780,00 руб. Ермакова А.Г.; Заключен контракт №17420019/22 от 28.02.21 на предоставление права использования системы Контур-Экстерн на сумму 6930,00 руб.; был заключен контракт №2021НБ-89 от 01.06.2022 г на поставку экземпляра программного продукта «Парус-Дон» на сумму 20200,00 руб.; контракт № 21 от 15.04.2022 г. на приобретение кабеля для интернета на сумму 9647,00 руб., контракт № 22 от 15.04.2022 на заправку картриджей на сумму 4700,00 руб. с ООО «Офисная техника»; контракт № 23 от 22.04.2022 г с ИП Торсунов В.С. на установку видеопроекционного оборудования на сумму 10000,00 руб., заключен контракт №25 от 25.04.2022 г на приобретение хоз.товаров на сумму 5000,00 руб. ИП Козырь, и контракт № 26 от 26.04.22 на сумму 17457,60 руб. с ИП Гаврилова В.Ю. на приобретение канц.товаров, контракт № 24 от 26.04.22 на сумму 47880,00 руб. на приобретение програмного обеспечения для видеокамер ИП Сюфа С.Н.; были приобретены материалы для рукоделия ИП Довгая контракт №30 от 25.05.22 г на сумму 5185,00 руб., контракт №31 от 15.06.22 на сумму 5645,00 с ИП Козырь на приобретение хоз.товаров; заключен контракт на покупку Касперский на 5 компьютеров № 32 от 15.06.2022 на сумму 3200,00 руб. ООО «Офисная Техни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 xml:space="preserve">38 от 01.07.2022г на сумму 13890,00 руб. Мироненко М.А.; №39 от 01.07.22 на сумму 13890,00 руб. Ермакова А.Г.; №40 от 01.07.22 на сумму 6065,00 руб. Волков С.А.; №41 от 01.07.22 на сумму 2600,00 руб. Корольченко Т.И.; №42 от 09.07.22 на сумму 324,0 тыс. рублей с ООО «СВА», №43 от 09.07.22 на сумму 121,0 с ООО «СВА», №43 от 01.08.2022г на сумму 13890,00 руб. Мироненко М.А.; №46 от 01.08.22 на сумму 13890,00 руб. Ермакова А.Г.; №45 от 01.08.22 на сумму 6065,00 руб. Волков С.А.; №44 от 01.08.22 на сумму 2600,00 руб. Корольченко Т.И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3 от 01.07.22 на сумму 7222,30 руб. с ИП Гаврилова В.Ю. на приобретение канц.товаров; контракт №37 от 28.07.2022 на сумму 3860,00 руб. на продление лицензии випнет; №42 от 19.08.22 на сумму 10000,00 с ИП Козырь на приобретение хоз.товаров; к.№ 44 от 20.09.2022 по повышению квалификации по пожарной безопасности (Туров, Плотников) на сумму 4400,00 руб.   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 98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36,0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Владимировского сельского поселения (Глава Администрации поселения Изварин А.А.),  МБУК «Владимировский сельский Дом культуры» (директор А.Е. Тур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 0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8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36,0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культуры,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 2022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 «Развитие культуры,  физической культуры и спорта» (далее – муниципальная программа) утверждена постановлением Администрации Владимировского сельского поселения 20.12.2018 № 107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2 году за счет средств бюджета поселения предусмотрены ассигнования в сумме 6 893,6 тыс. руб. По состоянию на 01.10.2022г. заключен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на сумму 1 987,3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Владимировского сельского поселения. Участником - МБУК «Владимировский сельский Дом культуры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физической культуры и спорта» (далее – подпрограмма 1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2  –  «Развитие культурно - досуговой деятельности» (далее – подпрограмма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ладимировского сельского поселения от 02.02.2021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распоряжением  Администрации Владимировского сельского поселения от 17.12.2021 № 30 утвержден план реализации муниципальной программы Владимировского сельского поселения «Развитие культуры,  физической культуры и спорта» на 2022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на 2022 год предусмотрено 54,1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ложившейся ситуацией по COVID-2019 проведение массовых, в том числе спортивных мероприятий, ограничено. Фактическое освоение средств составило 24,9 тыс. рублей или 46 %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предусмотрены выполнение одного основного мероприятия, которое з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2 года выполнено в установленный срок (1.1. «Развитие физической культуры и спорта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одпрограммы 1 выполнено в установленный срок. В результате спортивные команды поселения осуществили 6 выездов на спортивные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2 году предусмотрено 6 839,5 тыс. рублей. Заключен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1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6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8,7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подпрограммы  в установленный срок выполнено одно основное мероприятие  («Развитие культурно - досуговой деятельности»), такие как Чествование семей юбиляров «Совет, да любовь»,  - Вечер отдыха для молодых семей «День, любви, семьи и верности»,  - Посиделки «Наше семейное богатство», - Посиделки «У самовара вся мая семья», -Викторина «Кто я, кто мы, кто мая семья?», -Акция. «День красоты для многодетных мам», - Развлекательная программа «Весёлые уроки", - Игровая программа «Приключения веселых туристов»,  - Конкурсы, викторины «Путешествие по стране сказок»,  -Игровая программа «Путешествие в страну Веселяндию»,  -Экологический десант «Чистота природных мест»,  - Игровая программа  «Веселые нотки»,  -Игровая программа  «Путешествие в страну Светофорию»,  -Конкурсная программа  «Варвара краса – длинная коса»,  Тематический вечер «Потехи для смеха»,          -Развлекательная программа «До свидания, лето»,  -Викторина «Что я знаю о России»,  -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 рисунка на асфальте «Я рисую флаг России»,  - Марафон посвященный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сти», - Патриотическая акция,  - Выставка ко дню пожилого человека «История моей семьи»,  -Посиделки «Какой же двор без доброго хозяина»,  -Посиделки «История станицы, история страны» , -Анкетирование «Удовлетворенность населения различных возрастных категорий услугами культурно – досуговых учреждений», -Час размышления  «На пути к толерантному сознанию»,  - Тематическая программа «Подростковый  экстремизм: формы проявления, профилактика»,  - Урок толерантности «Учимся понимать боль другого человека», - Беседа «Твоя гражданская позиция» и др.;         Контрольное событие подпрограммы  выполнено в установленные сроки. Созданы условия для удовлетворения потребностей населения в культурно - досуг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итогам проведенного анализа исполнения плана реализации муниципальной программы Владимиро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сполнения плана реализации муниципальной программы Владимировского сельского поселения «Развитие культуры,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   А.А. 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МБ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ладимировский сельский Дом культуры»                                       А.Е. Туров  </w:t>
      </w:r>
      <w:bookmarkStart w:id="0" w:name="_PictureBullets"/>
      <w:bookmarkEnd w:id="0"/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S14">
    <w:name w:val="s14"/>
    <w:basedOn w:val="1"/>
    <w:qFormat/>
    <w:rPr/>
  </w:style>
  <w:style w:type="character" w:styleId="S15">
    <w:name w:val="s15"/>
    <w:basedOn w:val="1"/>
    <w:qFormat/>
    <w:rPr/>
  </w:style>
  <w:style w:type="character" w:styleId="S17">
    <w:name w:val="s17"/>
    <w:basedOn w:val="1"/>
    <w:qFormat/>
    <w:rPr/>
  </w:style>
  <w:style w:type="character" w:styleId="S18">
    <w:name w:val="s18"/>
    <w:basedOn w:val="1"/>
    <w:qFormat/>
    <w:rPr/>
  </w:style>
  <w:style w:type="character" w:styleId="S19">
    <w:name w:val="s19"/>
    <w:basedOn w:val="1"/>
    <w:qFormat/>
    <w:rPr/>
  </w:style>
  <w:style w:type="character" w:styleId="S20">
    <w:name w:val="s20"/>
    <w:basedOn w:val="1"/>
    <w:qFormat/>
    <w:rPr/>
  </w:style>
  <w:style w:type="character" w:styleId="S21">
    <w:name w:val="s21"/>
    <w:basedOn w:val="1"/>
    <w:qFormat/>
    <w:rPr/>
  </w:style>
  <w:style w:type="character" w:styleId="S22">
    <w:name w:val="s22"/>
    <w:basedOn w:val="1"/>
    <w:qFormat/>
    <w:rPr/>
  </w:style>
  <w:style w:type="character" w:styleId="S23">
    <w:name w:val="s23"/>
    <w:basedOn w:val="1"/>
    <w:qFormat/>
    <w:rPr/>
  </w:style>
  <w:style w:type="character" w:styleId="S24">
    <w:name w:val="s24"/>
    <w:basedOn w:val="1"/>
    <w:qFormat/>
    <w:rPr/>
  </w:style>
  <w:style w:type="character" w:styleId="S25">
    <w:name w:val="s25"/>
    <w:basedOn w:val="1"/>
    <w:qFormat/>
    <w:rPr/>
  </w:style>
  <w:style w:type="character" w:styleId="S26">
    <w:name w:val="s26"/>
    <w:basedOn w:val="1"/>
    <w:qFormat/>
    <w:rPr/>
  </w:style>
  <w:style w:type="character" w:styleId="S28">
    <w:name w:val="s28"/>
    <w:basedOn w:val="1"/>
    <w:qFormat/>
    <w:rPr/>
  </w:style>
  <w:style w:type="character" w:styleId="S29">
    <w:name w:val="s29"/>
    <w:basedOn w:val="1"/>
    <w:qFormat/>
    <w:rPr/>
  </w:style>
  <w:style w:type="character" w:styleId="S30">
    <w:name w:val="s30"/>
    <w:basedOn w:val="1"/>
    <w:qFormat/>
    <w:rPr/>
  </w:style>
  <w:style w:type="character" w:styleId="S31">
    <w:name w:val="s31"/>
    <w:basedOn w:val="1"/>
    <w:qFormat/>
    <w:rPr/>
  </w:style>
  <w:style w:type="character" w:styleId="S32">
    <w:name w:val="s32"/>
    <w:basedOn w:val="1"/>
    <w:qFormat/>
    <w:rPr/>
  </w:style>
  <w:style w:type="character" w:styleId="S34">
    <w:name w:val="s34"/>
    <w:basedOn w:val="1"/>
    <w:qFormat/>
    <w:rPr/>
  </w:style>
  <w:style w:type="character" w:styleId="S35">
    <w:name w:val="s35"/>
    <w:basedOn w:val="1"/>
    <w:qFormat/>
    <w:rPr/>
  </w:style>
  <w:style w:type="character" w:styleId="S37">
    <w:name w:val="s37"/>
    <w:basedOn w:val="1"/>
    <w:qFormat/>
    <w:rPr/>
  </w:style>
  <w:style w:type="character" w:styleId="S38">
    <w:name w:val="s3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2-10-25T08:01:07Z</dcterms:modified>
  <cp:revision>6</cp:revision>
  <dc:subject/>
  <dc:title/>
</cp:coreProperties>
</file>