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2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32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9"/>
        <w:gridCol w:w="2203"/>
        <w:gridCol w:w="9"/>
        <w:gridCol w:w="1992"/>
        <w:gridCol w:w="182"/>
        <w:gridCol w:w="2632"/>
        <w:gridCol w:w="446"/>
        <w:gridCol w:w="987"/>
        <w:gridCol w:w="289"/>
        <w:gridCol w:w="1129"/>
        <w:gridCol w:w="146"/>
        <w:gridCol w:w="1134"/>
        <w:gridCol w:w="137"/>
        <w:gridCol w:w="1281"/>
        <w:gridCol w:w="137"/>
        <w:gridCol w:w="855"/>
        <w:gridCol w:w="279"/>
        <w:gridCol w:w="992"/>
        <w:gridCol w:w="102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седания рабочей группы поселения по вопросам собираемости налогов. На заседания было приглашено 17 человек (физические лица) и 1 юридическое лицо. По результатам заседаний рассмотрена задолженность в бюджеты всех уровней в сумм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 884,9</w:t>
            </w:r>
            <w:r>
              <w:rPr>
                <w:color w:val="000000"/>
                <w:sz w:val="20"/>
                <w:szCs w:val="20"/>
              </w:rPr>
              <w:t xml:space="preserve"> тыс., из них в местный бюдже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3,6</w:t>
            </w:r>
            <w:r>
              <w:rPr>
                <w:color w:val="000000"/>
                <w:sz w:val="20"/>
                <w:szCs w:val="20"/>
              </w:rPr>
              <w:t xml:space="preserve">. В результате чего было собр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 823,0</w:t>
            </w:r>
            <w:r>
              <w:rPr>
                <w:color w:val="000000"/>
                <w:sz w:val="20"/>
                <w:szCs w:val="20"/>
              </w:rPr>
              <w:t xml:space="preserve"> тыс.  </w:t>
            </w:r>
            <w:r>
              <w:rPr>
                <w:sz w:val="20"/>
                <w:szCs w:val="20"/>
              </w:rPr>
              <w:t>В 2022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8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12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</w:t>
            </w:r>
            <w:r>
              <w:rPr>
                <w:sz w:val="20"/>
                <w:szCs w:val="20"/>
              </w:rPr>
              <w:t xml:space="preserve">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12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ано 15 нормативно-правовых акта в части совершенствования бюджетного процесса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аппарата управления составили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 394,8</w:t>
            </w:r>
            <w:r>
              <w:rPr>
                <w:rFonts w:cs="Times New Roman" w:ascii="Times New Roman" w:hAnsi="Times New Roman"/>
              </w:rPr>
              <w:t xml:space="preserve"> тыс. рублей; расходы на обеспечение функций аппарата управления составили –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815,7 </w:t>
            </w:r>
            <w:r>
              <w:rPr>
                <w:rFonts w:cs="Times New Roman" w:ascii="Times New Roman" w:hAnsi="Times New Roman"/>
              </w:rPr>
              <w:t xml:space="preserve">тыс. рублей. Для закупки товаров, работ и услуг для муниципальных нужд было заключено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548,9 тыс. рублей (контракты №61270201499 от 30.12.21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31.12.21г.,  №679223-Б2 от 31.12.21г., №59от 30.12.21г., №ДК21-ЭМК00164 от 17.01.22г., №12 от 14.03.22г, №42022НБ-90 от 21.03.22г., №17402231/22 от 22.03.22г, №ДК22-ЭМКТО0078 от 01.04.22г., №23 от 12.04.22г., №24 от 15.04.22г., №26 от 25.04.22г., №27 от 28.04.22г., №28 от 04.05.22г, №8.1.18.11.8-13/12 от 19.05.22, №37 от 15.06.22, №17420063/22 от 27.06.22., №ДК22-ЭМКТО1759 от 05.07.22, №45 от 27.07.22, №48 от 11.08.22, №50 от 31.08.22, №52 от 23.08.22,№56 от26.09.22) Отчетность об исполнении бюджета поселения формируется ежемесяч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7 321,4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12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3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 548,9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21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,5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 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 823,0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22 году за счет средств бюджета поселения предусмотрены ассигнования в сумме 6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3,9</w:t>
      </w:r>
      <w:r>
        <w:rPr>
          <w:sz w:val="28"/>
          <w:szCs w:val="28"/>
        </w:rPr>
        <w:t xml:space="preserve"> тыс. рублей. В 2022 году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 w:val="28"/>
          <w:szCs w:val="28"/>
        </w:rPr>
        <w:t xml:space="preserve"> контрактов на сумму 548,9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210,5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,5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27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pt;height:13.6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/>
  <cp:lastPrinted>1995-11-21T17:41:00Z</cp:lastPrinted>
  <dcterms:modified xsi:type="dcterms:W3CDTF">2022-10-17T08:52:37Z</dcterms:modified>
  <cp:revision>28</cp:revision>
  <dc:subject/>
  <dc:title>Проект</dc:title>
</cp:coreProperties>
</file>