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4.2022 № 43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-ца Владими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теплоснабжения  Владими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авилами оценки готовности к отопительному периоду, утвержденными приказом Минэнерго России от 12.03.2013 г. № 103,  руководствуясь ст. 33 Устава  муниципального образования «Владимировское  сельское поселение», Администрация Владимировского сельского поселения,-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Владимиров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вступает в силу  с момента  его  официального  обнародова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Владими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А.А.Изва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лади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4.2022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а систем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Владими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Владимировского сельского поселения, теплоснабжающей и теплосетевой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2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1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Администрация Киселевского сельского поселения</dc:creator>
  <dc:description/>
  <cp:keywords/>
  <dc:language>en-US</dc:language>
  <cp:lastModifiedBy>User</cp:lastModifiedBy>
  <cp:lastPrinted>1995-11-21T17:41:00Z</cp:lastPrinted>
  <dcterms:modified xsi:type="dcterms:W3CDTF">2022-04-18T12:28:00Z</dcterms:modified>
  <cp:revision>3</cp:revision>
  <dc:subject/>
  <dc:title/>
</cp:coreProperties>
</file>