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right="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2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                          № 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color w:val="000000"/>
          <w:sz w:val="28"/>
          <w:szCs w:val="28"/>
        </w:rPr>
        <w:t>ст-ца Владимиров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rPr/>
      </w:pPr>
      <w:r>
        <w:rPr>
          <w:sz w:val="28"/>
          <w:szCs w:val="28"/>
        </w:rPr>
        <w:t xml:space="preserve">Владимировским сельским по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ложений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 частью 2 статьи 179 Бюджетного кодекса Российской Федерации, Устава муниципального образования «Владимировское сельское поселение», </w:t>
      </w:r>
      <w:r>
        <w:rPr>
          <w:sz w:val="28"/>
          <w:szCs w:val="28"/>
        </w:rPr>
        <w:t>Собрание</w:t>
      </w:r>
      <w:r>
        <w:rPr>
          <w:color w:val="000000"/>
          <w:sz w:val="28"/>
          <w:szCs w:val="28"/>
        </w:rPr>
        <w:t xml:space="preserve"> депутатов Владимировского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смотрения Собранием депутатов Владимировского сельского поселения проектов муниципальных программ и предложений о внесении изменений в муниципальные программы Владимировского сель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Владимировского сельского поселения привести муниципальные правовые акты в соответствие с настоящим решением  в течение двух месяцев с момента вступления его в силу. </w:t>
      </w:r>
    </w:p>
    <w:p>
      <w:pPr>
        <w:pStyle w:val="Style15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О.С.Смагина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брания депутатов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адимир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16.02.2022. №22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бранием депутатов Владимировского сельского поселения проектов муниципальных программ и предложений о внесении изменений в муниципальные программы Владимир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смотрения Собранием депутатов Владимировского сельского поселения проектов муниципальных программ и предложений о внесении изменений в муниципальные программы Владимировского сельского поселения (далее по тексту – Порядок разработан в соответствие со статьёй 179 Бюджетного кодекса Российской Федерации и устанавливает процедуру рассмотрения Собранием депутатов Владимировского сельского поселения проектов муниципальных программ и предложений о внесении изменений в муниципальные программы Владимир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новых муниципальных программ, проекты изменения в муниципальные программы направляются в Собрание депутатов Владимировс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е со  статьёй 179 Бюджетного кодекса Российской Федерации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проектом муниципальной программы в Собрание депутатов Владимировского сельского поселения должны быть предоставлены документы: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о внесении изменений в муниципальные программы не направляются на рассмотрение в Собрание депутатов Владимировского сельского поселения в случаях: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я технических ошибок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й программы  в соответствие с нормативными правовыми актами Российской Федерации, решениями Собрание депутатов Владимировского сельского поселения, заключениями органа внешнего муниципального финансового контроля муниципального образования «Владимировское сельское поселение»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рассмотрения проектов муниципальных программ предложений об изменении муниципальных программ оцениваются: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задач, намеченных к решению в рамках муниципальной программы, приоритетами социально-экономического развития муниципального образования и полномочиями органов местного самоуправления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предлагаемых мероприятий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от реализации муниципальной программы.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, связанные с реализацией проекта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муниципальных программ, проекты о внесении изменений в муниципальные программы вместе с поступившими документами направляются в  комиссию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 (далее по тексту – комиссия)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ные и иные организации, являющиеся непосредственными участниками программных мероприятий или получателями бюджетных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и средств иных источников на реализацию муниципальной программы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ители органа внешнего муниципального финансового контроля Муниципального образования «Владимиров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«Владимировское сельское поселение»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Владимировского сельского поселения утвердить муниципальную программу или внести предложенные изменения в муниципальную программу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Администрации Владимировского сельского поселения утвердить муниципальную программу или внести предложенные изменения в муниципальную программу с учётом замечаний и предложений комиссии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Администрации Владимировского сельского поселения не утверждать муниципальную программу или предложенные изменения в муниципальную программу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 результатам рассмотрения проекта муниципальной программы комиссия передаёт в Собрание депутатов Владимировского сельского поселения материалы, связанные с рассмотрением муниципальной программы, на основании которых  Собрание депутатов Владимировского сельского поселе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 которые направляются в Администрацию Владимировского сельского поселения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 направлении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Владимировского сельского поселе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610" w:leader="none"/>
      </w:tabs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22-02-28T15:57:00Z</cp:lastPrinted>
  <dcterms:modified xsi:type="dcterms:W3CDTF">2022-02-28T12:57:00Z</dcterms:modified>
  <cp:revision>124</cp:revision>
  <dc:subject/>
  <dc:title>ПРОЕКТ</dc:title>
</cp:coreProperties>
</file>