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8"/>
          <w:szCs w:val="28"/>
        </w:rPr>
        <w:t xml:space="preserve">28.01.2022 г.                                       №  13                      ст. Владимировская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4855" w:hanging="0"/>
        <w:rPr>
          <w:rFonts w:ascii="Times New Roman" w:hAnsi="Times New Roman" w:cs="Times New Roman"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б утверждении прейскуранта цен и качественных характеристик на гарантированный перечень услуг по погребению на территории  Владимировского сельского поселения на 2022г.и на январь 2023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оответствии с Федеральным законом от 12.01.1996 №8-ФЗ «О погребении и похоронном деле», Областным законом от 03.05.2005 №303-ЗС  «О предоставлении материальной помощи и иной помощи для погребения умерших за счет средств областного бюджета, Постановлением Правительства Российской Федерации от 27.01.2022 №57 «Об утверждении коэффициента индексации выплат, пособий и компенсаций в 2022 году», руководствуясь Федеральным законом от 06.10.2003 № 131-ФЗ «Об общих принципах организации местного самоуправления в Российской Федерации», ст.33 Устава муниципального образования «Владимировского сельское поселение», Администрация Владимировского сельского поселения,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арантированных услуг по погребению, предоставляемых на территории Владимировского сельского поселения, и их качественные характеристики (приложение N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рейскурант цен на гарантированный перечень услуг по погребению, действующий на территории  Владимировского сельского  поселения на 2022 г. и на январь 2023г. (приложение N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пециализированной службе по вопросам похоронного дела при оказании услуг по погребении во Владимировском сельском  поселении руководствоваться настоящим постановлением.</w:t>
      </w:r>
    </w:p>
    <w:p>
      <w:pPr>
        <w:pStyle w:val="ConsPlusNormal"/>
        <w:widowControl/>
        <w:ind w:right="-185" w:hanging="0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Владимировского сельского поселения от 22.01.2021 № 8  «Об утверждении прейскуранта цен и качественных характеристик на гарантированный перечень услуг по погребению на территории  Владимировского поселения на 2021г и на январь 2022г.»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 на информационных стендах Администрации сельского поселения  и распространяется на правоотношения, возникшие с 01.02.2022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501"/>
        <w:gridCol w:w="2395"/>
      </w:tblGrid>
      <w:tr>
        <w:trPr>
          <w:trHeight w:val="675" w:hRule="atLeast"/>
        </w:trPr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-69" w:firstLine="10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ского </w:t>
            </w:r>
          </w:p>
          <w:p>
            <w:pPr>
              <w:pStyle w:val="Normal"/>
              <w:spacing w:lineRule="atLeast" w:line="200"/>
              <w:ind w:left="-69" w:firstLine="34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spacing w:lineRule="atLeast" w:line="200"/>
              <w:ind w:left="-69" w:firstLine="10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Изварин</w:t>
            </w:r>
          </w:p>
        </w:tc>
      </w:tr>
    </w:tbl>
    <w:p>
      <w:pPr>
        <w:pStyle w:val="ConsPlusNormal"/>
        <w:widowControl/>
        <w:tabs>
          <w:tab w:val="clear" w:pos="708"/>
          <w:tab w:val="left" w:pos="621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.01.2022 г. №13  </w:t>
      </w:r>
    </w:p>
    <w:p>
      <w:pPr>
        <w:pStyle w:val="ConsPlusNormal"/>
        <w:widowControl/>
        <w:ind w:left="737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ых услуг по погребению, предоставляемых на территории  Владимировского сельского  поселения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5"/>
        <w:gridCol w:w="671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54"/>
            <w:bookmarkStart w:id="7" w:name="OLE_LINK55"/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ФЗ </w:t>
            </w:r>
            <w:bookmarkEnd w:id="6"/>
            <w:bookmarkEnd w:id="7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bookmarkStart w:id="8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>
          <w:trHeight w:val="1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OLE_LINK4"/>
            <w:bookmarkStart w:id="10" w:name="OLE_LINK5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9"/>
            <w:bookmarkEnd w:id="10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OLE_LINK6"/>
            <w:bookmarkStart w:id="12" w:name="OLE_LINK7"/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11"/>
            <w:bookmarkEnd w:id="12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OLE_LINK18"/>
            <w:bookmarkStart w:id="14" w:name="OLE_LINK19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13"/>
            <w:bookmarkEnd w:id="14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OLE_LINK20"/>
            <w:bookmarkStart w:id="16" w:name="OLE_LINK21"/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аза от агента по организации похорон; доставка и выгрузка гроба с телом (останками) умершего к месту прощания.</w:t>
            </w:r>
            <w:bookmarkEnd w:id="15"/>
            <w:bookmarkEnd w:id="16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OLE_LINK22"/>
            <w:bookmarkStart w:id="18" w:name="OLE_LINK23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OLE_LINK22"/>
            <w:bookmarkStart w:id="20" w:name="OLE_LINK23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19"/>
            <w:bookmarkEnd w:id="20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OLE_LINK24"/>
            <w:bookmarkStart w:id="22" w:name="OLE_LINK25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21"/>
            <w:bookmarkEnd w:id="22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OLE_LINK26"/>
            <w:bookmarkStart w:id="24" w:name="OLE_LINK27"/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bookmarkEnd w:id="23"/>
            <w:bookmarkEnd w:id="24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OLE_LINK28"/>
            <w:bookmarkStart w:id="26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OLE_LINK28"/>
            <w:bookmarkStart w:id="28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27"/>
            <w:bookmarkEnd w:id="28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OLE_LINK30"/>
            <w:bookmarkStart w:id="30" w:name="OLE_LINK31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29"/>
            <w:bookmarkEnd w:id="30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OLE_LINK32"/>
            <w:bookmarkStart w:id="32" w:name="OLE_LINK33"/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OLE_LINK32"/>
            <w:bookmarkStart w:id="34" w:name="OLE_LINK33"/>
            <w:r>
              <w:rPr>
                <w:rFonts w:cs="Times New Roman" w:ascii="Times New Roman" w:hAnsi="Times New Roman"/>
                <w:sz w:val="24"/>
                <w:szCs w:val="24"/>
              </w:rPr>
              <w:t>(размер 0,90х0,35х0,44)</w:t>
            </w:r>
            <w:bookmarkEnd w:id="33"/>
            <w:bookmarkEnd w:id="34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_Hlk235841359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OLE_LINK38"/>
            <w:bookmarkStart w:id="37" w:name="OLE_LINK39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36"/>
            <w:bookmarkEnd w:id="37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OLE_LINK40"/>
            <w:bookmarkStart w:id="39" w:name="OLE_LINK43"/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38"/>
            <w:bookmarkEnd w:id="39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OLE_LINK44"/>
            <w:bookmarkStart w:id="41" w:name="OLE_LINK45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OLE_LINK44"/>
            <w:bookmarkStart w:id="43" w:name="OLE_LINK45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42"/>
            <w:bookmarkEnd w:id="43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OLE_LINK46"/>
            <w:bookmarkStart w:id="45" w:name="OLE_LINK47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44"/>
            <w:bookmarkEnd w:id="45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12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1,95х0,65х0,44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2.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чение тел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</w:tbl>
    <w:p>
      <w:pPr>
        <w:pStyle w:val="ConsPlusNormal"/>
        <w:widowControl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имир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.01.2022 г. №13 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йскурант це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гарантированный перечень услуг по погребению, действующий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Владимировского сельского  посе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42"/>
        <w:gridCol w:w="3655"/>
        <w:gridCol w:w="1273"/>
        <w:gridCol w:w="149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, коп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 № 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формл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ушкой из древесных опилок (размер 1,95х0,65х0,4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о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7,1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5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,97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64,6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готовление гроб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1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,56</w:t>
            </w:r>
          </w:p>
        </w:tc>
      </w:tr>
      <w:tr>
        <w:trPr>
          <w:trHeight w:val="34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6,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16,2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готовление гроб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(1,95х0,65х0,4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4,6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чение тел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мер 2,0х08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9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7,44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60,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услуг (типа ламинирования документов, выдачи плана кладбища и т.д.) производится только с согласия кли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в наглядной и доступной форме информиру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качественных характеристиках гарантированных услуг по погреб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ейскуранте цен на гарантированный перечень услуг по погреб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Предварительная (не в назначенное время похорон) доставка гроба относится к дополнительной услуг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left="73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73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73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73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73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73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73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73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03:00Z</dcterms:created>
  <dc:creator>организационный отдел</dc:creator>
  <dc:description/>
  <cp:keywords/>
  <dc:language>en-US</dc:language>
  <cp:lastModifiedBy>User</cp:lastModifiedBy>
  <cp:lastPrinted>2022-02-16T11:32:00Z</cp:lastPrinted>
  <dcterms:modified xsi:type="dcterms:W3CDTF">2022-02-16T08:34:00Z</dcterms:modified>
  <cp:revision>11</cp:revision>
  <dc:subject/>
  <dc:title>ПОСТАНОВЛЕНИЕ</dc:title>
</cp:coreProperties>
</file>