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ВЛАДИМИРОВСКОГО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24.05.2021</w:t>
      </w:r>
      <w:r>
        <w:rPr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№ 42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мониторин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теплоснабжения  Владимир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Правилами оценки готовности к отопительному периоду, утвержденными приказом Минэнерго России от 12.03.2013 г. №103, руководствуясь ст. 33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мониторинга системы теплоснабжения Владимиров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бнародования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086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звар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лади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4.05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№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ниторинга системы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овского сельского поселения Красносул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взаимодействие администрации Красносулинского района, администрации Владимиров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– система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системы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онирование системы мониторинга осуществляется на объектовом и территориальном (муниципальном)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котельную и тепловые се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Владимировского сельского поселения Красносу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мониторинг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, обработку и представление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выдачу информации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бор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бора данных мониторинга за техническим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ная база данных котельного оборудования, тепл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едставляется информация о режиме работы котельного оборудования, расходе топлива, параметрах теплоно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Хранение, обработка и представление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нализ и выдача информации для принятия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анализа и выдачи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для управления производится специалистами администрации Владимировского сельского поселения, теплоснабжающей и теплосетевой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5:00Z</dcterms:created>
  <dc:creator>Администрация Киселевского сельского поселения</dc:creator>
  <dc:description/>
  <cp:keywords/>
  <dc:language>en-US</dc:language>
  <cp:lastModifiedBy>User</cp:lastModifiedBy>
  <cp:lastPrinted>2020-10-28T08:05:00Z</cp:lastPrinted>
  <dcterms:modified xsi:type="dcterms:W3CDTF">2021-06-03T12:34:00Z</dcterms:modified>
  <cp:revision>10</cp:revision>
  <dc:subject/>
  <dc:title/>
</cp:coreProperties>
</file>