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ИМИРО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СУЛИН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5.04.2021 г.                                        № 26                              ст. Владимир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окончании отопите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зона 2020-2021 г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В связи с установлением положительных среднесуточной температуры, наружного воздуха и отсутствием долгосрочного прогноза на похолодание, руководствуясь Федеральным законом от 06.10.2003 № 131-ФЗ «Об общих принципах организации местного самоуправления в Российской Федерации», на основании ст. 33 Устава Муниципального образования «Владимировское сельское поселение», -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 Завершить отопительный сезон на территории Владимировского сельского поселения для детских и лечебных учреждений, объектов социальной сферы со дня, следующего за днем окончания пятидневного периода, в течение которого соответственно среднесуточная температура наружного воздуха выше 10 градусов Цельсия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бнародованию путем размещения на информационных стендах и вступает в силу с момента обнаро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   Контроль за выполнением настоящего постановления оставляю 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ладимир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А.В.Извар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8:07:00Z</dcterms:created>
  <dc:creator>User</dc:creator>
  <dc:description/>
  <cp:keywords/>
  <dc:language>en-US</dc:language>
  <cp:lastModifiedBy>User</cp:lastModifiedBy>
  <cp:lastPrinted>2020-04-27T10:03:00Z</cp:lastPrinted>
  <dcterms:modified xsi:type="dcterms:W3CDTF">2021-04-16T10:27:00Z</dcterms:modified>
  <cp:revision>63</cp:revision>
  <dc:subject/>
  <dc:title/>
</cp:coreProperties>
</file>