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9.03.2021         </w:t>
        <w:tab/>
        <w:t xml:space="preserve">                                  №  119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1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3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2 цифры «64 851,6» заменить цифрами «64 912,6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5 цифры «3 075,4» заменить цифрами «3 136,4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2) приложение 2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6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7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8 изложить в редакции согласно приложению 4 к настоящему решени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9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0-01-29T08:44:00Z</cp:lastPrinted>
  <dcterms:modified xsi:type="dcterms:W3CDTF">2021-03-29T11:21:00Z</dcterms:modified>
  <cp:revision>27</cp:revision>
  <dc:subject/>
  <dc:title>ПРОЕКТ</dc:title>
</cp:coreProperties>
</file>