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1 </w:t>
        <w:tab/>
        <w:t xml:space="preserve">                                                   №  __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__.03.2020 №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поряжением Администрации Владимировского сельского поселения от 20.12.2019 № 28 утвержден план реализации муниципальной программы на 2020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установлено ограждение на кладбище в ст.Владимировск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2020 году осуществлялась в соответствии планом реализации, утвержденным Распоряжением Администрации Владимировского сельского поселения от 20.12.2019 № 28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 Произведены работы по ремонту и замене сруба колодца в ст. Владимировская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; работы по ликвидации несанкционированных свалок за счет средств бюджета поселения на сумму 100,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к 78-й годовщине Победы ВОВ проведен ремонт памятников ВОВ ст.Владимировская, х.Б.Федоровка, х.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комплектующие к трактору; огорожено кладбище в ст.Владимировская; проведено бактериологическое исследование и дезинфекция воды в колодцах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0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0 год 1 865,0  тыс. рублей, в том числе за счет средств бюджета поселения – 1 829,2 тыс. рублей. Фактическое освоение средств муниципальной программы по итогам 2020 года составило 1 753,0 тыс. рублей (94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0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9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 763,0 тыс. рублей / 1 865,0 тыс. рублей = 0,95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5/1=0,95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х 0,5 + 0,95 х 0,3 + 0,95 х 0,2 = </w:t>
      </w:r>
      <w:r>
        <w:rPr>
          <w:color w:val="000000"/>
          <w:u w:val="single"/>
        </w:rPr>
        <w:t>0,98</w:t>
      </w:r>
      <w:r>
        <w:rPr>
          <w:color w:val="000000"/>
        </w:rPr>
        <w:t>, в связи с чем уровень реализации муниципальной программы является высоким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5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5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 бензотриммер и комплектующие к тракт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63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,3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,3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7,3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4,1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4,1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за 2020 год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hanging="0"/>
        <w:jc w:val="right"/>
        <w:rPr>
          <w:kern w:val="2"/>
        </w:rPr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0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тыс. рублей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5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5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 (мун.контракт  №26 от 13.04.20г., №27 от 15.04.20г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заключено 12 контрактов на оказание услуг в сфере благоустройства (телематические услуги связи №4 от 13.01.20г.,  покраска забора на кладбище ст.Владимировская №15 от 13.03.20г., спил сухих деревьев №16 от 13.03.20г.). На оказание услуг, содержание техники, приобретение расходных материалов для проведения работ по благоустройству заключено (хозяйственные товары мун. контракт №14 от 12.03.20г., № 28 от 21.04.20г., №29 от 22.04.20г., №36 от 19.05.20г.,№53 от 18.08.20г,, №56 от 25.08.20г., дизельное топливо №ДК20-ЭМКТО0705 от 17.03.20г.), на приобретение запасных частей к технике (№7 от 24.01.20г.), приобретение памятных знаков и ремонт памятника и ограды х. Б.Федоровка (№23 от 07.04.20г., №35 от 22.04.20г., 35/1 от19.05.20г.), обкос территории мун. контракт №52 от 27.07.20г., №59 от 14.09.20г., №67 от 18.11.20г., №68 от 18.11.20г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cp:keywords/>
  <dc:language>en-US</dc:language>
  <cp:lastModifiedBy>User</cp:lastModifiedBy>
  <cp:lastPrinted>2016-04-08T08:07:00Z</cp:lastPrinted>
  <dcterms:modified xsi:type="dcterms:W3CDTF">2021-03-15T08:23:00Z</dcterms:modified>
  <cp:revision>15</cp:revision>
  <dc:subject/>
  <dc:title>Проект</dc:title>
</cp:coreProperties>
</file>