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2.01.2021 г.                                            № 9 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30.12.2020 № 117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3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1.2021 №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12 147,4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 174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 101,8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080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154,9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37,8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11 992,5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136,5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101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080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 154,9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1 году – 37,8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154,9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37,8 тыс. рублей; 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0,0 тыс. рублей.»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 муниципальной 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«Общий объем финансирования подпрограммы  за счет средств бюджета поселения – 11 992,5 тыс. рублей, из них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19 году – 2 365,5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0 году – 1 829,2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1 году – 1 136,5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2 году – 2 101,8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3 году – 2 080,8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4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5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6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7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8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9 году – 354,1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30 году – 354,1 тыс. рублей.»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3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06"/>
        <w:gridCol w:w="87"/>
        <w:gridCol w:w="864"/>
        <w:gridCol w:w="183"/>
        <w:gridCol w:w="246"/>
        <w:gridCol w:w="179"/>
        <w:gridCol w:w="712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28"/>
        <w:gridCol w:w="23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147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7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147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7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100S355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99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3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99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3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55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93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9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414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14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7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14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7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14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7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99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3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99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3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4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21-02-19T11:18:00Z</dcterms:modified>
  <cp:revision>11</cp:revision>
  <dc:subject/>
  <dc:title>ПРАВИТЕЛЬСТВО РОСТОВСКОЙ ОБЛАСТИ</dc:title>
</cp:coreProperties>
</file>