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01.2021                                           № 10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Собрания депутатов Владимировского  сельского  поселения от 25.12.2020 № «О бюджете Владимировского сельского поселения Красносулинского района на 2021 год и на плановый период 2022 и 2023 годов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т 30.12.2020 № 117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2.01.2021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5 661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6 709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7 539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46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9 242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4 979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6 652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6 858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41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 242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9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65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9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65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05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40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70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6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4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6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4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1-02-19T12:35:00Z</dcterms:modified>
  <cp:revision>8</cp:revision>
  <dc:subject/>
  <dc:title/>
</cp:coreProperties>
</file>