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22.01.2021 г.                                       №  8                         ст. Владимировск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2021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«О предоставлении материальной и иной помощи для погребения умерших за счет средств областного бюджета" (в редакции Областного закона от 22.12.2016 N 809-ЗС), руководствуясь   Федеральным законом   от  06.10.2003  N 131-ФЗ "Об общих принципах организации местного самоуправления в Российской Федерации" и ст.33 Устава муниципального образования   «Владимировское сель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/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18.12.2020 № 93 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 2021г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21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</w:t>
        <w:tab/>
        <w:t>А.В.Извари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47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21 г. № 8 </w:t>
      </w:r>
    </w:p>
    <w:p>
      <w:pPr>
        <w:pStyle w:val="ConsPlusNormal"/>
        <w:widowControl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5"/>
        <w:gridCol w:w="67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54"/>
            <w:bookmarkStart w:id="7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6"/>
            <w:bookmarkEnd w:id="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8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4"/>
            <w:bookmarkStart w:id="1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9"/>
            <w:bookmarkEnd w:id="1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6"/>
            <w:bookmarkStart w:id="12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1"/>
            <w:bookmarkEnd w:id="1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8"/>
            <w:bookmarkStart w:id="14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13"/>
            <w:bookmarkEnd w:id="14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12"/>
            <w:bookmarkStart w:id="16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7" w:name="OLE_LINK14"/>
            <w:bookmarkStart w:id="18" w:name="OLE_LINK15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17"/>
            <w:bookmarkEnd w:id="18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18"/>
            <w:bookmarkStart w:id="20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9"/>
            <w:bookmarkEnd w:id="2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20"/>
            <w:bookmarkStart w:id="22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1"/>
            <w:bookmarkEnd w:id="2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22"/>
            <w:bookmarkStart w:id="24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22"/>
            <w:bookmarkStart w:id="26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5"/>
            <w:bookmarkEnd w:id="26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24"/>
            <w:bookmarkStart w:id="28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7"/>
            <w:bookmarkEnd w:id="28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26"/>
            <w:bookmarkStart w:id="30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9"/>
            <w:bookmarkEnd w:id="3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28"/>
            <w:bookmarkStart w:id="32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28"/>
            <w:bookmarkStart w:id="34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3"/>
            <w:bookmarkEnd w:id="34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30"/>
            <w:bookmarkStart w:id="36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5"/>
            <w:bookmarkEnd w:id="36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32"/>
            <w:bookmarkStart w:id="38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2"/>
            <w:bookmarkStart w:id="40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9"/>
            <w:bookmarkEnd w:id="40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23584135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4"/>
            <w:bookmarkStart w:id="43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2"/>
            <w:bookmarkEnd w:id="43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6"/>
            <w:bookmarkStart w:id="45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4"/>
            <w:bookmarkEnd w:id="4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8"/>
            <w:bookmarkStart w:id="47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6"/>
            <w:bookmarkEnd w:id="47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OLE_LINK40"/>
            <w:bookmarkStart w:id="49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8"/>
            <w:bookmarkEnd w:id="49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OLE_LINK44"/>
            <w:bookmarkStart w:id="51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OLE_LINK44"/>
            <w:bookmarkStart w:id="53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2"/>
            <w:bookmarkEnd w:id="53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OLE_LINK46"/>
            <w:bookmarkStart w:id="55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4"/>
            <w:bookmarkEnd w:id="5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и 2 статьи 12 Федео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чение тел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21 г № 8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8,9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8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57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5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42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02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cp:keywords/>
  <dc:language>en-US</dc:language>
  <cp:lastModifiedBy>User</cp:lastModifiedBy>
  <cp:lastPrinted>2020-12-30T11:25:00Z</cp:lastPrinted>
  <dcterms:modified xsi:type="dcterms:W3CDTF">2021-02-15T06:34:00Z</dcterms:modified>
  <cp:revision>7</cp:revision>
  <dc:subject/>
  <dc:title>ПОСТАНОВЛЕНИЕ</dc:title>
</cp:coreProperties>
</file>