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8.12.2020                                           № 92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2.06.2020 №48 «Об утверждении Порядка и сроков составления проекта бюджета Владимировского сельского поселения Красносулинского района на 2021 год и на плановый период 2022 и 2023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В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8.12.2020 №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22 421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3 007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7 639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1 447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1 538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4 299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131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39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1 447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1 538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8 121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7 875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0 246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21 739,6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2 950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7 582,4 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1 390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1 481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3 617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075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335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1 390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1 481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8 121,7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7 875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0 246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159"/>
        <w:gridCol w:w="47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4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63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47,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8,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4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63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47,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8,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7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5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58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0,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1,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7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5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58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0,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1,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01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2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1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0,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1,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00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63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4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3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4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3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2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7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5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58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3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9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2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0-12-21T07:14:00Z</dcterms:modified>
  <cp:revision>6</cp:revision>
  <dc:subject/>
  <dc:title/>
</cp:coreProperties>
</file>