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12.2020 г.                                            № 91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2.06.2020 №48 «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 годов», в соответствии с решением Собрания депутатов Владимировского  сельского  поселения от 30.11.2020 № 107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3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12.2020 № 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12 265,7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98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 174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 101,8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07,2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37,8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2 058,5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 895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136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101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ы финансирования муниципальной программы на 2024-203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207,3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37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07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37,8 тыс. рублей; 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0,0 тыс. рублей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12 058,5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1 895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1 136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 101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2 080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06"/>
        <w:gridCol w:w="87"/>
        <w:gridCol w:w="864"/>
        <w:gridCol w:w="183"/>
        <w:gridCol w:w="246"/>
        <w:gridCol w:w="179"/>
        <w:gridCol w:w="712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6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6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05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05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5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0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6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14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2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8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0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0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0-12-22T09:58:00Z</dcterms:modified>
  <cp:revision>9</cp:revision>
  <dc:subject/>
  <dc:title>ПРАВИТЕЛЬСТВО РОСТОВСКОЙ ОБЛАСТИ</dc:title>
</cp:coreProperties>
</file>