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4.08.2020                                           № 63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7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4.07.2020 № 105  «О внесении изменений в решение Собрания депутатов Владимировского сельского поселения от 25.12.2019 № 95 «О бюджете Владимировского сельского поселения Красносулинского района на 2020 год и на плановый период 2021 и 2022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7 «Об утверждении муниципальной программы Владимировского сельского поселения «Развитие культуры, физической  культуры и спорта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овского</w:t>
      </w:r>
    </w:p>
    <w:p>
      <w:pPr>
        <w:pStyle w:val="Normal"/>
        <w:ind w:right="1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А.В. Изварин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28.08.2020 №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7 «Об утверждении муниципальной программы Владимировского сельского поселения  «Развитие культуры, физической  культуры и спорта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Развитие культуры, физической  культуры и спорт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123 456,6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79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23 007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6 897,8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2 832,3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93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– 35 334,9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79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5 131,8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6 651,3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2 832,3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93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областного бюджета – 88 121,7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17 875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0 246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4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5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6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7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8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9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тыс. рубле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2.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122 775,0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22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22 950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6 841,0 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2 775,5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873,2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873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– 34 653,3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22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5 075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6 594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2 775,5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873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30 году – 1 873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областного бюджета – 88 121,7 тыс. рублей,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17 875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0 246,5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30 году – 0,0тыс. рубле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Развитие культуры, 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20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709"/>
        <w:gridCol w:w="104"/>
        <w:gridCol w:w="1777"/>
        <w:gridCol w:w="28"/>
        <w:gridCol w:w="483"/>
        <w:gridCol w:w="33"/>
        <w:gridCol w:w="457"/>
        <w:gridCol w:w="36"/>
        <w:gridCol w:w="864"/>
        <w:gridCol w:w="115"/>
        <w:gridCol w:w="314"/>
        <w:gridCol w:w="112"/>
        <w:gridCol w:w="913"/>
        <w:gridCol w:w="709"/>
        <w:gridCol w:w="709"/>
        <w:gridCol w:w="458"/>
        <w:gridCol w:w="251"/>
        <w:gridCol w:w="408"/>
        <w:gridCol w:w="159"/>
        <w:gridCol w:w="476"/>
        <w:gridCol w:w="138"/>
        <w:gridCol w:w="500"/>
        <w:gridCol w:w="62"/>
        <w:gridCol w:w="559"/>
        <w:gridCol w:w="14"/>
        <w:gridCol w:w="638"/>
        <w:gridCol w:w="52"/>
        <w:gridCol w:w="562"/>
        <w:gridCol w:w="15"/>
        <w:gridCol w:w="641"/>
        <w:gridCol w:w="48"/>
        <w:gridCol w:w="562"/>
        <w:gridCol w:w="28"/>
        <w:gridCol w:w="707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34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00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6897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32,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34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00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6897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32,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1.1. Развитие физической культуры и спорта Владимиров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</w:tr>
      <w:tr>
        <w:trPr>
          <w:trHeight w:val="2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2.1. Развитие материальной и спортивной базы Владимир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27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95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84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75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27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95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84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75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2028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</w:t>
            </w: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8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2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001,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40,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0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82,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4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6,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0,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2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90,6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40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210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75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Развитие культуры, физической 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158"/>
        <w:gridCol w:w="850"/>
        <w:gridCol w:w="935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Развитие культуры, физической 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34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3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3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3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6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3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81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7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24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физической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2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95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84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7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6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7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9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7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81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75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24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57:00Z</dcterms:created>
  <dc:creator>ConsultantPlus</dc:creator>
  <dc:description/>
  <cp:keywords/>
  <dc:language>en-US</dc:language>
  <cp:lastModifiedBy>User</cp:lastModifiedBy>
  <cp:lastPrinted>2019-06-14T10:54:00Z</cp:lastPrinted>
  <dcterms:modified xsi:type="dcterms:W3CDTF">2020-09-09T11:15:00Z</dcterms:modified>
  <cp:revision>5</cp:revision>
  <dc:subject/>
  <dc:title/>
</cp:coreProperties>
</file>