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1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грейдированию и обкосу внутрипоселковых доро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 тыс. рублей экономия по торгам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2 муниципальных контракта на выполнение капитального ремонта внутрипоселковых автомобильных  дорог местного значения Владимировского сельского поселения в х. Большая Федоровк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двенадцать контрактов на оказание услуг по содержанию внутрипоселковых  автомобильных дорог местного значения, на ямочный ремонт (мун.контракт №21 от 27.03.20г., №24 от 21.04.20г., №25 от 21.04.20г., №30 от 22.04.20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30 от 22.04.20г., №0158300002320000003_77396 от 22.04.20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0158300002320000004_77396 от 22.04.20г., №32 от 22.04.20г., №33 от 22.04.20г., №39 от 08.06.20г., №43 от 10.06.20г., №44 от 18.06.20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ремонту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1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Борцова Т.А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33 215,8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2 820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03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0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20 год предусмотрено </w:t>
      </w:r>
      <w:r>
        <w:rPr>
          <w:sz w:val="28"/>
          <w:szCs w:val="28"/>
        </w:rPr>
        <w:t>33 145,8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2 820,7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203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0,9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о грейдирование и обкос внутрипоселковых авто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7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август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20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20-07-24T08:53:00Z</dcterms:modified>
  <cp:revision>29</cp:revision>
  <dc:subject/>
  <dc:title>Проект</dc:title>
</cp:coreProperties>
</file>