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6 заседаний КЧС, на 5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сходах граждан  проводилась информационно-разъяснительная работа по гармонизации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новные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0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20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третьем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20-07-24T08:34:00Z</dcterms:modified>
  <cp:revision>61</cp:revision>
  <dc:subject/>
  <dc:title>Проект</dc:title>
</cp:coreProperties>
</file>