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20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6 месяцев 2020 года были оплачены взносы в Ассоциацию «Совет муниципальных образований Ростовской области и проведено обучение главы администрации в сфере экологической безопаснос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о 174 муниципальных услуги, отнесенных к вопросам местного самоуправления. За 6 месяцев было принято 70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6 месяцев принято 3 письменных обращения граждан, 4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20.03.2020г. и обучение главы администрации контракт №27931 от 15.06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6 месяцев заключено 3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,2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0.01.2020г.) </w:t>
            </w:r>
            <w:r>
              <w:rPr>
                <w:sz w:val="20"/>
                <w:szCs w:val="20"/>
              </w:rPr>
              <w:t>и в районной газете. За 6 месяцев заключено 3 договора по информированию населения о деятельности органа местного самоуправления  (договор №б/н от 26.02.20, №б/н от 15.05.20г., №б/н от 27.05.20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Изварина М.Ю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20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Изварина М.Ю. 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</w:rPr>
        <w:t xml:space="preserve">Ведущий специалист – Изварина М.Ю.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sz w:val="28"/>
          <w:szCs w:val="28"/>
        </w:rPr>
        <w:t>162,8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72,2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37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23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20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20 год предусмотрено </w:t>
      </w:r>
      <w:r>
        <w:rPr>
          <w:sz w:val="28"/>
          <w:szCs w:val="28"/>
        </w:rPr>
        <w:t xml:space="preserve">41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6 месяцев</w:t>
      </w:r>
      <w:r>
        <w:rPr>
          <w:sz w:val="28"/>
          <w:szCs w:val="28"/>
          <w:lang w:val="en-US"/>
        </w:rPr>
        <w:t xml:space="preserve"> 2020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9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 и обучение главы администрации в сфере экологической безопасности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20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47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 и за обучение главы администрации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20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97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8,8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9,7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2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3,2 тыс.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5,6 тыс.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20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20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1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6 месяцев 2020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0 год по итогам 6 месяцев 2020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 xml:space="preserve">Ведущий специалист – Изварина М.Ю.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20-07-24T08:09:00Z</dcterms:modified>
  <cp:revision>53</cp:revision>
  <dc:subject/>
  <dc:title>Проект</dc:title>
</cp:coreProperties>
</file>