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0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0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3 заседания рабочей группы поселения по вопросам собираемости налогов. На заседания было приглашено 26 человек (физические лица). По результатам заседаний рассмотрена задолженность в бюджеты всех уровней в сумме 263,7 тыс., из них в местный бюджет 67,1. В результате чего было собрано 138,9 тыс.  </w:t>
            </w:r>
            <w:r>
              <w:rPr>
                <w:sz w:val="20"/>
                <w:szCs w:val="20"/>
              </w:rPr>
              <w:t>В 2020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2,5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9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2,5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9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177,61 тыс. рублей; расходы на обеспечение функций аппарата управления составили – 270,8 тыс. рублей. Для закупки товаров, работ и услуг для муниципальных нужд было заключено 23 контракта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340,8 тыс. рублей (контракты №61270201104 от 31.12.19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1270201105 от 31.12.19г.,  №679223 от 31.12.19г., №679223-Б2 от 31.12.19г., №КС/8 от 09.01.20г., №443-ЗВФ от 10.01.20г., №1 от 10.01.20г., №2 от 10.01.20г.,  №3/28886/5 от 10.01.20г., №5 от 15.01.20г, №6 от 21.02.20г, №18 от 23.03.20г., №ДК20-ЭМКТО0750 от 23.03.20г., №17420037/20 от 26.03.20г., №17420014/20УЦ от 03.04.20г, №Л169-20 от 09.04.20г., №8.1.1.307/622 от 19.05.20г, №37 от 20.05.20г, №38 от 13.05.20г., №42 от 04.06.20г., №2020НБ-535 от 16.06.20г., №27931 от 15.06.20г., №ДК20-ЭМКТО1586 от 30.06.20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359,7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82,5 тыс. рублей 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5 088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40,8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1 989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138,9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0 году за счет средств бюджета поселения предусмотрены ассигнования в сумме 5 088,3 тыс. рублей. В 2020 году заключено 23 контракта на сумму 340,8 тыс. рублей. Фактическое освоение средств составило 1 989,5 тыс. рублей или 3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0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0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20-07-23T12:59:00Z</dcterms:modified>
  <cp:revision>17</cp:revision>
  <dc:subject/>
  <dc:title>Проект</dc:title>
</cp:coreProperties>
</file>