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01.2020 г.                                            №  8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решениями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и №94 «О внесении изменений в решение Собрания депутатов Владими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1.2020 №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7 931,7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2 15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20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9,4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7 762,3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2 065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169,4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169,4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0,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30 году – 0,0 тыс. рублей.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7 762,3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365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2 065,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20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94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39"/>
        <w:gridCol w:w="1134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9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9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9,4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8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 9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5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 7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 7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0-06-10T11:55:00Z</dcterms:modified>
  <cp:revision>6</cp:revision>
  <dc:subject/>
  <dc:title>ПРАВИТЕЛЬСТВО РОСТОВСКОЙ ОБЛАСТИ</dc:title>
</cp:coreProperties>
</file>