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1.2020                                           №  5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Собрания депутатов Владимировского  сельского  поселения от 25.12.2019 №95 «О бюджете Владимировского сельского поселения Красносулинского района на 2020 год и на плановый период 2021 и 2022 годов», от 25.12.2019 № 94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0.01.2020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1 903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4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1 834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898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1 903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4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1 834,8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898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 903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4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 903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4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 903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4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 903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94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87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796"/>
        <w:gridCol w:w="100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90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190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3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0-06-16T11:06:00Z</dcterms:modified>
  <cp:revision>5</cp:revision>
  <dc:subject/>
  <dc:title/>
</cp:coreProperties>
</file>