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05.2020                                           № 45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2.04.2020 № 99</w:t>
      </w:r>
      <w:r>
        <w:rPr/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от 22.05.2020 № 101 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2.05.2020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3 408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959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6 897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5 286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083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651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 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 246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2 727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902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6 841,0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605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027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594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 875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 246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9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89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9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89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0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84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0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84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01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2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1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8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2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7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0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8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2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6-10T11:17:00Z</dcterms:modified>
  <cp:revision>10</cp:revision>
  <dc:subject/>
  <dc:title/>
</cp:coreProperties>
</file>