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2.04.2020                                           № 29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03.2020 № 98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В. Изварин </w:t>
      </w:r>
      <w:r>
        <w:br w:type="page"/>
      </w:r>
    </w:p>
    <w:p>
      <w:pPr>
        <w:pStyle w:val="Normal"/>
        <w:ind w:right="140" w:hanging="0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02.04.2020 №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33 762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3 046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2 252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2 252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 509,1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793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33 692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2 976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 – 32 252,9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2 252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 439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723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240"/>
        <w:gridCol w:w="458"/>
        <w:gridCol w:w="21"/>
        <w:gridCol w:w="638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762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3046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762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3046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2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76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2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76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6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3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578,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578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5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5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9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5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5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0-06-16T12:23:00Z</dcterms:modified>
  <cp:revision>19</cp:revision>
  <dc:subject/>
  <dc:title/>
</cp:coreProperties>
</file>