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0.01.2020                                           № 9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решениями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 и №94 «О внесении изменений в решение Собрания депутатов Владимировского сельского поселения Красносулинского района на 2019 год и на плановый период 2020 и 2021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20.01.2020 №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23 714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22 162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8 000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83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4 338,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 286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6 499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83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89 376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7 875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1 501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3-203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123 033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22 105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7 944,1 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775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3 656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 23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6 443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775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89 376,2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7 875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1 501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3-2030 год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159"/>
        <w:gridCol w:w="47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7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16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00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2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7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16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00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2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0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10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94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0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10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94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001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13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90,6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55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5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7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16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00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3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8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9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3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3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7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5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0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10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9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4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3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7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5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4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0-06-10T08:59:00Z</dcterms:modified>
  <cp:revision>9</cp:revision>
  <dc:subject/>
  <dc:title/>
</cp:coreProperties>
</file>