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4.2020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63 137,2» заменить цифрами «63 631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5 цифры «400,0» заменить цифрами «894,7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82 857,0» заменить цифрами «83 103,1» и цифры «278,8» заменить цифрами «284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0,0» заменить цифрами «246,1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04-27T07:48:00Z</dcterms:modified>
  <cp:revision>9</cp:revision>
  <dc:subject/>
  <dc:title>ПРОЕКТ</dc:title>
</cp:coreProperties>
</file>