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7.03.2020         </w:t>
        <w:tab/>
        <w:t xml:space="preserve">                                  №  98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9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2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1 цифры «30 158,4» заменить цифрами «62 737,2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 подпункте 2 цифры «30 158,4» заменить цифрами «63 137,2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в) подпункте 5 цифры «0,0» заменить цифрами «400,0»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7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10 изложить в редакции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0-03-27T12:13:00Z</dcterms:modified>
  <cp:revision>5</cp:revision>
  <dc:subject/>
  <dc:title>ПРОЕКТ</dc:title>
</cp:coreProperties>
</file>